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  <w:u w:val="none"/>
        </w:rPr>
        <w:t>PARECER Nº 1291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419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ldo Demarchi, o projeto em epígrafe tem o objetivo de instituir o “Dia do ensino Profissional”, a ser comemorado anualmente no dia 28 de setemb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pauta, nos termos regimentais, a propositura não recebeu emendas ou substitutiv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então a propositura encaminhada à Comissão de Constituição, Justiça e Redação para análise do projeto quanto aos aspectos constitucional, legal e jurídico, que exarou parecer favorável à aprovação do mesm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esente matéria remetida a esta Comissão de Educação e Cultura, para apreciar a matéria quanto aos aspectos previstos no artigo 33, II, b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 o exame dos autos, verificamos a partir da justificativa do autor que este pretende lembrar e comemorar o ensino profissional, também conhecido como ensino técnico, tendo em vista a importância para o desenvolvimento do Estado de São Paulo. Aliás, ressalta o autor que no próximo dia 28 de setembro completam-se 100 anos do início das atividades de ensino profissionalizantes no Esta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o ensino profissional é gerido pelo Centro Paula Souza, Autarquia do Governo, vinculada à Secretaria de Desenvolvimento Econômico, Ciência e Tecnologia que administra mais de 200 unidades de ensino, entre Escolas Técnicas e Faculdades de Tecnologia. </w:t>
      </w:r>
    </w:p>
    <w:p>
      <w:pPr>
        <w:pStyle w:val="Corpodetexto3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segundo informações fornecidas pelo Departamento de Documentação e Informação desta Casa, não há nenhuma outra lei objetivando a criação da data em tela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a forma, entendemos que a propositura atende aos aspectos que cabe a esta Comissão analisar, razão pela qual manifestamo-nos favoravelmente à aprovação do Projeto de Lei nº 419, de 2011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Engler - Relator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proposição, conclusivamente, conforme voto do relator, nos termos dos artigos 31 e 33 do Regimento Interno.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Comissões, em 28/9/2011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Simão Pedro – Presidente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Leci Brandão – Mauro Bragato – João Paulo Rillo – André do Prado – Simão Pedro – Carlos Giannazi – Roberto Engler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4:00Z</dcterms:created>
  <dc:creator>DDO</dc:creator>
  <dc:description/>
  <dc:language>en-US</dc:language>
  <cp:lastModifiedBy>Lenovo</cp:lastModifiedBy>
  <dcterms:modified xsi:type="dcterms:W3CDTF">2011-10-03T19:44:00Z</dcterms:modified>
  <cp:revision>2</cp:revision>
  <dc:subject/>
  <dc:title>Acessorios_Parecer.doc</dc:title>
</cp:coreProperties>
</file>