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Times New Roman" w:ascii="Times New Roman" w:hAnsi="Times New Roman"/>
          <w:b/>
          <w:sz w:val="24"/>
          <w:szCs w:val="24"/>
          <w:u w:val="none"/>
        </w:rPr>
        <w:t>PARECER Nº 1287, DE 2011</w:t>
      </w:r>
    </w:p>
    <w:p>
      <w:pPr>
        <w:pStyle w:val="Heading1"/>
        <w:numPr>
          <w:ilvl w:val="0"/>
          <w:numId w:val="0"/>
        </w:numPr>
        <w:ind w:left="0"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1"/>
        <w:numPr>
          <w:ilvl w:val="0"/>
          <w:numId w:val="0"/>
        </w:numPr>
        <w:ind w:left="0" w:hanging="0"/>
        <w:jc w:val="both"/>
        <w:rPr>
          <w:rFonts w:ascii="Times New Roman" w:hAnsi="Times New Roman" w:cs="Times New Roman"/>
          <w:b/>
          <w:b/>
          <w:sz w:val="24"/>
          <w:szCs w:val="24"/>
          <w:u w:val="none"/>
        </w:rPr>
      </w:pPr>
      <w:r>
        <w:rPr>
          <w:rFonts w:cs="Times New Roman" w:ascii="Times New Roman" w:hAnsi="Times New Roman"/>
          <w:b/>
          <w:sz w:val="24"/>
          <w:szCs w:val="24"/>
          <w:u w:val="none"/>
        </w:rPr>
        <w:t>DA COMISSÃO DE EDUCAÇÃO E CULTURA, SOBRE O PROCESSO RGL 5454/2011</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 autoria do vereador Roberto Oliveira Teixeira, da Câmara Municipal de Santos, subscrito pelo edil Geonísio Pereira de Aguar, solicita estudos visando a possibilidade de alteração da Lei Estadual 11 361/203, que dispõe sobre o exercício docente da disciplina Educação Física a ser exercido exclusivamente por professores portadores de licenciatura plena, impedindo que profissionais de outras áreas e cursando a licenciatura não possam assumir aulas como eventu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e documento foi encaminhado à Mesa da Casa, de onde foi encaminhado a esta Comissão de Educação, em observância ao parágrafo 5º do artigo 31 do referido Regimento, para ser apreciada nos seus aspectos de méri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xaminando a matéria de mérito e a justificativa apresentada pelo senhor vereador do Município, entendemos que o pedido é procedente, por duas razões: a) a lei, que ainda não foi regulamentada, impede que outros educadores possam substituir na eventualidade professores faltosos e b) ignora a falta de professores eventuais titulares na rede estadual. Com tal impedimento, apesar do mérito da lei, muitos alunos ficarão sem aulas, o que é pior em todos os sentidos. Também há que se considerar que parte das aulas de Educação Física podem ser lecionadas em sala de aula, com informações teóricas ou mesmo práticas de jogos, como jogos de salão, por exemplo. Nesse sentido, na eventualidade, as aulas poderão acontecer e os alunos não perderão seu tempo na inutilidade das muitas aulas vagas da rede estadual. </w:t>
      </w:r>
    </w:p>
    <w:p>
      <w:pPr>
        <w:pStyle w:val="Normal"/>
        <w:jc w:val="both"/>
        <w:rPr>
          <w:rFonts w:ascii="Times New Roman" w:hAnsi="Times New Roman" w:cs="Times New Roman"/>
          <w:sz w:val="24"/>
          <w:szCs w:val="24"/>
        </w:rPr>
      </w:pPr>
      <w:r>
        <w:rPr>
          <w:rFonts w:cs="Times New Roman" w:ascii="Times New Roman" w:hAnsi="Times New Roman"/>
          <w:sz w:val="24"/>
          <w:szCs w:val="24"/>
        </w:rPr>
        <w:t>Nesse sentido, nosso parecer é pela segui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NDICAÇÃ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before="0" w:after="0"/>
        <w:jc w:val="both"/>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rPr>
        <w:t>INDICAMOS, nos termos do artigo 159 da XIII Consolidação do Regimento Interno, ao Exmo. Sr. Secretário Estadual de Educação a necessidade de imediatos estudos sobre alteração da Lei Estadual 11 361/03, ainda não regulamentada, permitindo que docentes que ainda cursam a licenciatura em Educação Física e ou outros docentes já habilitados, conforme legislação, possam, na eventualidade, substituir professores titulares de aulas desse componente curricular em forma de aulas teóricas, informativas ou com jogos de salã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te é o nosso pare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pPr>
      <w:r>
        <w:rPr/>
        <w:t>a) Carlos Giannazi - Relator</w:t>
      </w:r>
    </w:p>
    <w:p>
      <w:pPr>
        <w:pStyle w:val="NormalWeb"/>
        <w:spacing w:lineRule="auto" w:line="360"/>
        <w:jc w:val="both"/>
        <w:rPr/>
      </w:pPr>
      <w:r>
        <w:rPr/>
        <w:t>Aprovado como parecer o voto do relator, propondo Indicação.</w:t>
      </w:r>
    </w:p>
    <w:p>
      <w:pPr>
        <w:pStyle w:val="NormalWeb"/>
        <w:spacing w:lineRule="auto" w:line="360"/>
        <w:jc w:val="both"/>
        <w:rPr/>
      </w:pPr>
      <w:r>
        <w:rPr/>
        <w:t>Salas das Comissões, em 28/9/2011</w:t>
      </w:r>
    </w:p>
    <w:p>
      <w:pPr>
        <w:pStyle w:val="NormalWeb"/>
        <w:spacing w:lineRule="auto" w:line="360"/>
        <w:jc w:val="both"/>
        <w:rPr/>
      </w:pPr>
      <w:r>
        <w:rPr/>
        <w:t>a) Simão Pedro – Presidente</w:t>
      </w:r>
    </w:p>
    <w:p>
      <w:pPr>
        <w:pStyle w:val="NormalWeb"/>
        <w:spacing w:lineRule="auto" w:line="360"/>
        <w:jc w:val="both"/>
        <w:rPr/>
      </w:pPr>
      <w:r>
        <w:rPr/>
        <w:t>Leci Brandão – Mauro Bragato – João Paulo Rillo – André do Prado – Simão Pedro – Carlos Giannazi – Roberto Engler</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52:00Z</dcterms:created>
  <dc:creator>DDO</dc:creator>
  <dc:description/>
  <dc:language>en-US</dc:language>
  <cp:lastModifiedBy>Lenovo</cp:lastModifiedBy>
  <cp:lastPrinted>2011-10-03T16:51:00Z</cp:lastPrinted>
  <dcterms:modified xsi:type="dcterms:W3CDTF">2011-10-03T19:52:00Z</dcterms:modified>
  <cp:revision>2</cp:revision>
  <dc:subject/>
  <dc:title>Acessorios_Parecer.doc</dc:title>
</cp:coreProperties>
</file>