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1298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TIVIDADES ECONÔMICAS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74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José Bittencourt propõe, por meio da moção em epígrafe, que esta Casa apele a Excelentíssima Senhora Presidente da República, bem como aos Excelentíssimos Senhores Presidente do Senado Federal e Presidente da Câmara dos Deputados, a fim de que determinem a elaboração de estudos e adotem as demais providências para obrigar as instituições financeiras responsáveis pelas propagandas de incentivo à contratação de empréstimos a informar o consumidor dos riscos inerentes à contratação de crédito. O apelo é para que as peças publicitárias das instituições financeiras tragam a advertência sobre as conseqüências do excesso de endivida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83ª a 87ª Sessões Ordinárias, de 12 a 18/08/2011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>, do regimento citado, a propositura, para os fins do artigo 31, I, e § 12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nalisarmos a moção em comento, pudemos verificar que sua redação, bem como seu mérito, estão adequados aos fins propost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mplamente sabido, os empréstimos têm trazido ainda mais endividamento para aqueles que os contratam, tendo na propaganda positiva, sem qualquer advertência, a âncora de convencimento das pessoas menos atualizadas com o contexto econômico atual, a exemplo dos pensionistas e aposent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atinge maior complexidade quando os descontos dos empréstimos são feitos diretamente na folha de pagamento dos contratantes, provocando sérios prejuízos às finanças daqueles que pagam altas taxas de juros e acarretando, muitas vezes, um círculo vicioso de endivida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lembrar, ainda, que as cláusulas contratuais dos empréstimos são extensas e complexas, não propiciando ao contratante um documento inteligível facilmente. Daí a importância da informação na forma proposta pela presente moção, pois uma simples advertência durante a publicidade de um produto pode ensejar a busca, pelo interessado, de maiores orientações. No caso ora discutido, tais orientações poderão evitar o excesso de endividamento dos interessados, motivo pelo qual este apelo mostra-se extremamente positi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a Moção n.º 74, de 2011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 Thomas - Relator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9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Thomas - José Bittencourt – Reinaldo Alguz – Ana do Carmo – José Cândido – Itamar Borges – José Zico Prad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1:00Z</dcterms:created>
  <dc:creator>DDO</dc:creator>
  <dc:description/>
  <dc:language>en-US</dc:language>
  <cp:lastModifiedBy>Lenovo</cp:lastModifiedBy>
  <dcterms:modified xsi:type="dcterms:W3CDTF">2011-10-03T20:01:00Z</dcterms:modified>
  <cp:revision>2</cp:revision>
  <dc:subject/>
  <dc:title>Acessorios_Parecer.doc</dc:title>
</cp:coreProperties>
</file>