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04, DE 20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SCALIZAÇÃO E CONTROLE, SOBRE O PROCESSO RGL 4159, DE 2011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PANHIA DE DESENVOLVIMENTO HABITACIONAL E URBANO DO ESTADO DE SÃO PAULO - CDHU </w:t>
      </w:r>
      <w:r>
        <w:rPr>
          <w:rFonts w:cs="Times New Roman" w:ascii="Times New Roman" w:hAnsi="Times New Roman"/>
          <w:sz w:val="24"/>
          <w:szCs w:val="24"/>
        </w:rPr>
        <w:t>encaminhou cópias dos documentos a esta Casa, relativa ao exercício de 2009, em atendimento à Lei nº 4595, de 18 de junho de 1985 (com suas alterações posteriores), que dispõe sobre a fiscalização, pela Assembléia Legislativa, dos autos do Poder Executivo, inclusive os da Administração Indireta, registrado sob processo RGL 4159, de 2011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do a esta Comissão de Fiscalização e Controle, nos termos do §19 do artigo 31, do nosso Diploma Regimental, combinado com o que determinam os artigos 3º e 5º da mencionada Lei, fomos designados pelo Senhor Presidente para, na qualidade de relator, analisar o desempenho da empresa no cumprimento de seus objetivos estatutários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 os autos, verificamos que os documentos encartados aos autos do processo em apreço, ou seja,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TA ORÇAMENTÁRIA PARA O EXERCÍCIO DE 2009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a à Secretaria de Economia e Planejamento no dia 31 de julho de 2007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senda, esta Comissão toma conhecimento da documentação e das informações contidas no Processo RGL 4159, de 2011, sem prejuízo de eventuais e posteriores verificações, recebido o relatório do Tribunal de Contas do Estado de São Paul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ão Pignatari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10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raldo Vinholi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Vinholi – Milton Leite Filho – Luiz Moura – Ulysses Tassinari – Roberto Morais – Célia Leão – Carlão Pignatari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10:00Z</dcterms:created>
  <dc:creator>DDO</dc:creator>
  <dc:description/>
  <dc:language>en-US</dc:language>
  <cp:lastModifiedBy>ALESP</cp:lastModifiedBy>
  <dcterms:modified xsi:type="dcterms:W3CDTF">2011-10-05T22:10:00Z</dcterms:modified>
  <cp:revision>2</cp:revision>
  <dc:subject/>
  <dc:title>Acessorios_Parecer.doc</dc:title>
</cp:coreProperties>
</file>