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     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COMPLEMENTAR Nº 29,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rlos Giannazi, o projeto em epígrafe tem o objetivo de dar nova redação ao parágrafo primeiro do artigo 10 da Lei Complementar nº 836/97 que institui Plano de Carreira, Vencimentos e Salários para os Integrantes do Quadro do Magistério da Secretaria de Educação, bem como acrescentar a ele parágraf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item 2 do parágrafo único do artigo 148 do Regimento Interno Consolidado, a presente proposição esteve em pauta nos dias correspondentes às 49ª a 53ª Sessões Ordinárias, de 30/05 a  05/06/2007 não tendo recebido emendas ou substitutiv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§ 1º do artigo 31 do regimento supracitado, foi então a propositura encaminhada à Comissão de Constituição e Justiça (atualmente denominada Comissão de Constituição, Justiça e Redação), para análise do projeto quanto aos aspectos constitucional, legal e jurídico, que não se manifestou no prazo regimental, o que ensejou a designação de Relator Especial que exarou parecer favorável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do processo legislativo, foi a presente matéria remetida a esta Comissão de Educação e Cultura, para apreciar a matéria quanto aos aspectos previstos no artigo 31, § 4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seguindo o exame dos autos, verificamos que a iniciativa pretende reduzir a duração da hora de trabalho do professor, bem como legislar sobre as aulas vagas durante a jornada semanal de trabalho, as chamadas “janelas”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ntendemos que a presente propositura busca atender velha reivindicação da categoria dos professores que pleiteiam a redução da duração da hora de trabalho, amoldando a maioria das jornadas docentes de outras redes, quer públicas quer privad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 manifestamo-nos favoravelmente à aprovação do Projeto de Lei Complementar nº 29, de 2007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  <w:t xml:space="preserve">DEPUTADO ROBERTO ENGLE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0334 051011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0:00Z</dcterms:created>
  <dc:creator>DDO</dc:creator>
  <dc:description/>
  <dc:language>en-US</dc:language>
  <cp:lastModifiedBy>ALESP</cp:lastModifiedBy>
  <dcterms:modified xsi:type="dcterms:W3CDTF">2011-10-07T16:29:00Z</dcterms:modified>
  <cp:revision>3</cp:revision>
  <dc:subject/>
  <dc:title>Acessorios_Parecer.doc</dc:title>
</cp:coreProperties>
</file>