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PARECER N°  1315 , DE 201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CONSTITUIÇÃO, JUSTIÇA E REDAÇÃO, SOBRE O PROJETO DE LEI Nº 389, DE 201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e autoria do Deputado Baleia Rossi, o projeto em epígrafe tem por objetivo denominar de "Deputado Waldyr Alceu Trigo" o viaduto localizado no km 326 da Rodovia Attilio Balbo – SP 333, confluência com a Rodovia Prefeito Antonio Duarte Nogueira  –  SP 328, no limite dos municípios de Sertãozinho e Ribeirão Preto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Nos termos do item 2 do parágrafo único do artigo 148 do Regimento Interno Consolidado, a propositura esteve em pauta nos dias correspondentes às 33ª a 3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3 a  9/5/11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Quanto ao aspecto legal, o projeto atende aos requisitos previstos no artigo 1º da Lei n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Segundo, ainda, informações prestadas pela Divisão de Pesquisa Jurídica desta Casa, a ponte não possui denominação patronímic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 xml:space="preserve">        Contudo, para adequar o projeto à informação recebida pela divisão supracitada do Departamento de Estradas de Rodagem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DER , da Secretaria Estadual de Transportes, sugerimos o seguint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SUBSTITUTIVO</w:t>
      </w:r>
    </w:p>
    <w:p>
      <w:pPr>
        <w:pStyle w:val="Normal"/>
        <w:spacing w:lineRule="exact" w:line="360"/>
        <w:ind w:left="1985" w:firstLine="59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á denominação ao Complexo Viário de entroncamento da Rodovia Attilio Balbo – SP 322, km 326,100 com a Rodovia Alexandre Balbo – SP 328, km 323,130 – (SPD 326/322), localizado no km 326,100 da SP 322, na divisa dos Municípios de Sertãozinho e Ribeirão Preto.</w:t>
      </w:r>
    </w:p>
    <w:p>
      <w:pPr>
        <w:pStyle w:val="Normal"/>
        <w:spacing w:lineRule="exact" w:line="360"/>
        <w:ind w:left="1985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1985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EMBLÉ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rtigo 1</w:t>
      </w:r>
      <w:r>
        <w:rPr>
          <w:rFonts w:cs="Arial" w:ascii="Arial" w:hAnsi="Arial"/>
        </w:rPr>
        <w:t>º - Passa a d</w:t>
      </w:r>
      <w:r>
        <w:rPr>
          <w:rFonts w:cs="Arial" w:ascii="Arial" w:hAnsi="Arial"/>
          <w:color w:val="000000"/>
        </w:rPr>
        <w:t>enominar-se ‘Waldyr Alceu Trigo</w:t>
      </w:r>
      <w:r>
        <w:rPr>
          <w:rFonts w:cs="Arial" w:ascii="Arial" w:hAnsi="Arial"/>
        </w:rPr>
        <w:t>’</w:t>
      </w:r>
      <w:r>
        <w:rPr>
          <w:rFonts w:cs="Arial" w:ascii="Arial" w:hAnsi="Arial"/>
          <w:color w:val="000000"/>
        </w:rPr>
        <w:t xml:space="preserve"> o Complexo Viário de entroncamento da Rodovia Attilio Balbo – SP 322, km 326,100 com a Rodovia Alexandre Balbo – SP 328, km 323,130 – (SPD 326/322), localizado no km 326,100 da SP 322, na divisa dos Municípios de Sertãozinho e Ribeirão Preto.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55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Cs/>
        </w:rPr>
        <w:t xml:space="preserve">                  </w:t>
      </w:r>
      <w:r>
        <w:rPr>
          <w:rFonts w:cs="Arial" w:ascii="Arial" w:hAnsi="Arial"/>
          <w:b/>
          <w:iCs/>
        </w:rPr>
        <w:t>Artigo 2</w:t>
      </w:r>
      <w:r>
        <w:rPr>
          <w:rFonts w:cs="Arial" w:ascii="Arial" w:hAnsi="Arial"/>
          <w:iCs/>
        </w:rPr>
        <w:t xml:space="preserve">º - </w:t>
      </w:r>
      <w:r>
        <w:rPr>
          <w:rFonts w:cs="Arial" w:ascii="Arial" w:hAnsi="Arial"/>
        </w:rPr>
        <w:t>Esta lei entra em vigor na data de sua publicação.”</w:t>
      </w:r>
    </w:p>
    <w:p>
      <w:pPr>
        <w:pStyle w:val="Normal"/>
        <w:widowControl w:val="false"/>
        <w:ind w:left="25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Desta forma, a propositura atende aos aspectos que cabe a esta Comissão analisar, razão pela qual manifestamo-nos favoravelmente ao Projeto de lei n º 389, de 2011, na forma do substitutivo ora apresentad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Vanessa Damo – </w:t>
      </w:r>
      <w:r>
        <w:rPr>
          <w:rFonts w:cs="Arial" w:ascii="Arial" w:hAnsi="Arial"/>
        </w:rPr>
        <w:t>Relator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a relatora, favorável à proposição, na forma do substitutiv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1-9-201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Lúcia Amary – President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raldo Cruz – Maria Lúcia Amary – Afonso Lobato – João Antonio – Alex Manente – Cauê Macris – Alencar Santana – Carlos Cezar – Antonio Salim Curiat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31:00Z</dcterms:created>
  <dc:creator>DDO</dc:creator>
  <dc:description/>
  <dc:language>en-US</dc:language>
  <cp:lastModifiedBy>lenovo</cp:lastModifiedBy>
  <cp:lastPrinted>2011-10-10T16:32:00Z</cp:lastPrinted>
  <dcterms:modified xsi:type="dcterms:W3CDTF">2011-10-10T19:32:00Z</dcterms:modified>
  <cp:revision>3</cp:revision>
  <dc:subject/>
  <dc:title>Acessorios_Parecer.doc</dc:title>
</cp:coreProperties>
</file>