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PARECER Nº   1316  , DE  2011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DA COMISSÃO DE TRANSPORTES E COMUNICAÇÕES, SOBRE O PROJETO DE LEI, Nº 389, DE 2.011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(W1);Arial"/>
          <w:sz w:val="24"/>
          <w:szCs w:val="24"/>
        </w:rPr>
        <w:tab/>
        <w:tab/>
        <w:tab/>
        <w:t xml:space="preserve">De autoria do nobre Deputado </w:t>
      </w:r>
      <w:r>
        <w:rPr>
          <w:rFonts w:cs="Arial (W1);Arial"/>
          <w:b/>
          <w:sz w:val="24"/>
          <w:szCs w:val="24"/>
        </w:rPr>
        <w:t xml:space="preserve">BALEIA ROSSI, </w:t>
      </w:r>
      <w:r>
        <w:rPr>
          <w:rFonts w:cs="Arial (W1);Arial"/>
          <w:sz w:val="24"/>
          <w:szCs w:val="24"/>
        </w:rPr>
        <w:t>o Projeto de lei em epígrafe pretende dar denominação de “Deputado Waldyr Alceu Trigo” ao viaduto localizado no km 326 da Rodovia Attilio Balbo – SP 333, confluência com a Rodovia Prefeito Antonio Duarte Nogueira – SP 328, no limite dos municípios de Sertãozinho e Ribeirão Pret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ab/>
        <w:t>A propositura esteve em pauta nos dias correspondentes às 33ª a 37ª Sessões Ordinárias (de 03 a 09/05/11), não tendo recebido emendas ou substitutivos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ab/>
        <w:t>Na sequência do processo legislativo, a proposição foi encaminhada à Comissão de Constituição, Justiça e Redação para ser analisada quanto aos aspectos legais , jurídicos e constitucionais, que, na oportunidade exarou parecer favorável e apresentou substitutiv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ab/>
        <w:t>Vem agora a esta Comissão de Transportes e Comunicações, o Projeto de lei nº 389, de 2011, para ser examinado quanto aos aspectos meritórios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ab/>
        <w:t>Ao tomarmos ciência da matéria, verificamos tratar-se de homenagem ao falecido Deputado Waldyr Alceu Trigo, que representou nessa Casa o município de Sertãozinho e outros daquela regiã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ab/>
        <w:t>Na comunidade sertanezina, suas importantes realizações como Prefeito Municipal  também deixaram marcas de desenvolvimento e progress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ab/>
        <w:t>Por ser justa a homenagem que se pretende prestar, somos favoráveis à aprovação do presente Projeto de lei, na forma do substitutivo apresentado pela Comissão de Constituição, Justiça e Redaçã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)Campos Machado  - Relator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provado o substitutivo da CCJR, conclusivamente, conforme parecer do relator, nos termos dos artigos 31 e 33 do Regimento Interno, e prejudicado o projeto na forma original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ala das Comissões, em 5-10-2011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)Edmir Chedid – Presidente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sz w:val="24"/>
          <w:szCs w:val="24"/>
        </w:rPr>
        <w:t>Roberto Moraes – Carlão Pignatari – Baleia Rossi – Orlando Morando – Gerson Bittencourt – Antonio Mentor – Edmir Chedid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38:00Z</dcterms:created>
  <dc:creator>DDO</dc:creator>
  <dc:description/>
  <dc:language>en-US</dc:language>
  <cp:lastModifiedBy>lenovo</cp:lastModifiedBy>
  <cp:lastPrinted>2011-10-10T16:38:00Z</cp:lastPrinted>
  <dcterms:modified xsi:type="dcterms:W3CDTF">2011-10-10T19:38:00Z</dcterms:modified>
  <cp:revision>3</cp:revision>
  <dc:subject/>
  <dc:title>Acessorios_Parecer.doc</dc:title>
</cp:coreProperties>
</file>