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Andalus" w:ascii="Andalus" w:hAnsi="Andalus"/>
          <w:b/>
          <w:sz w:val="24"/>
          <w:szCs w:val="24"/>
        </w:rPr>
        <w:t>PARECER Nº   1322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COMPLEMENTAR Nº 40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GOVERNADOR, o projeto em epígrafe dispõe sobre a reclassificação dos vencimentos dos integrantes do Subquadro de Apoio da Defensoria Pública do Estado, instituído pela Lei Complementar nº 1.050, de 2008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e recebeu uma emend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analisar a constitucionalidade, legalidade, juridicidade e mérito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privativa do Chefe do Poder Executivo (Art. 24, § 2º, 3, CE)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Quanto ao mérito, busca-se recompor o valor dos vencimentos dos cargos de apoio da Defensoria Pública do Estado, uma vez que desde 2008 não há qualquer reajuste. É importante manter os vencimentos em patamar adequado para valorizar os servidores e evitar a evasão de profissionais qualificados, prejudicando o relevante papel desempenhado pelo serviço de apoi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 que concerne à Emenda nº 1, em que pese o respeito ao nobre Autor da proposição acessória, Decano desta Casa, vejo-me compelido a rejeitá-l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egundo preceitua o artigo 174 do Regimento Interno, não serão aceitas emendas, subemendas ou substitutivos que não tenham relação direta ou imediata com a matéria da proposição principal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Emenda nº 1 pretende transferir para o Quadro de Servidores da Assembleia Legislativa, a Função-Atividade Executivo Público I, do SQF da Secretaria de Estado de Desenvolvimento Social. Ocorre que o projeto principal trata da revalorização dos vencimentos dos servidores do quadro de apoio da Defensoria Pública do Estad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ssim, com as vênias devidas, não há pertinência temática da proposição acessória em relação à principal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 xml:space="preserve">Projeto de lei complementar nº 40, de 2011 </w:t>
      </w:r>
      <w:r>
        <w:rPr>
          <w:rFonts w:cs="Andalus" w:ascii="Andalus" w:hAnsi="Andalus"/>
          <w:sz w:val="24"/>
          <w:szCs w:val="24"/>
        </w:rPr>
        <w:t xml:space="preserve">e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</w:t>
      </w:r>
      <w:r>
        <w:rPr>
          <w:rFonts w:cs="Andalus" w:ascii="Andalus" w:hAnsi="Andalus"/>
          <w:b/>
          <w:sz w:val="24"/>
          <w:szCs w:val="24"/>
        </w:rPr>
        <w:t>Emenda nº 1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dalus" w:ascii="Andalus" w:hAnsi="Andalus"/>
          <w:b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à proposição e contrário à nº 1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Sala das Comissões, em 31/8/2011 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Presidente</w:t>
      </w:r>
    </w:p>
    <w:p>
      <w:pPr>
        <w:pStyle w:val="Normal"/>
        <w:ind w:left="72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João Antonio – Feliciano Filho – Fernando Capez – Geraldo Cruz – Maria Lúcia Amary – André Soares – Cauê Macr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45:00Z</dcterms:created>
  <dc:creator>DDO</dc:creator>
  <dc:description/>
  <dc:language>en-US</dc:language>
  <cp:lastModifiedBy>Lenovo</cp:lastModifiedBy>
  <cp:lastPrinted>2011-10-10T18:45:00Z</cp:lastPrinted>
  <dcterms:modified xsi:type="dcterms:W3CDTF">2011-10-10T21:45:00Z</dcterms:modified>
  <cp:revision>2</cp:revision>
  <dc:subject/>
  <dc:title>Acessorios_Parecer.doc</dc:title>
</cp:coreProperties>
</file>