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rFonts w:cs="Arial" w:ascii="Arial" w:hAnsi="Arial"/>
          <w:szCs w:val="24"/>
          <w:u w:val="none"/>
        </w:rPr>
        <w:t>PARECER Nº  1323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 SOBRE O PROJETO DE LEI COMPLEMENTAR Nº 40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ilustre Senhor Governador, o projeto de lei complementar em epígrafe dispõe sobre a reclassificação dos vencimentos dos integrantes do Subquadro de Apoio da Defensoria Pública do Estado de São Paulo instituído pela Lei Complementar nº 1050/20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auta, nos termos regimentais, a propositura recebeu uma emend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a propositura foi encaminhada à Comissão de Constituição, Justiça e Redação que exarou parecer favorável ao projeto, quanto aos seus aspectos legais, constitucionais, jurídicos, assim como quanto ao mérito, e rejeitou a emenda nº 1 apresen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foi a presente matéria remetida a esta Comissão, para apreciar a matéria quanto aos aspectos previstos no artigo 31, § 2º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ondição de relator designado verificamos que o projeto pretende recompor o valor dos vencimentos dos cargos de apoio da Defensoria Pública do Estado, já que desde 2008 não houve nenhum reajuste para a categoria. Essa valorização do servidor é fundamental para manter os vencimentos em patamar equivalente às demais carreiras similares e evitar a constante evasão que se verifica neste quadro de apo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analisar a propositura verificamos que há também a criação de cargos novos, que em verdade não implicarão em nova despesa já que haverá a extinção de cargos em número correspondente (conforme se verifica da leitura do parágrafo único do artigo 2º). Além disso, todas as despesas decorrentes da aplicação da presente proposta correrão a conta dos recursos do Fundo de Assistência Judiciária Programa, conforme consta no artigo 3º da propositu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cumpre salientar que esse aumento de despesa não pode inviabilizar o nobre e importante trabalho desenvolvido pela Defensoria Pública, que tão bem vem desempenhando seu papel na defesa, com brilhantismo, dos interesses daqueles que não podem arcar com os custos de honorários advocatíci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emenda nº 1, somos contrários à aprovação da mesma, por tratar de matéria absolutamente diversa do projeto de lei em te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diante do exposto, manifestamo-nos favoravelmente à aprovação do Projeto de Lei Complementar nº 40 de 2011, e contrário à emenda nº 1. </w:t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rPr>
          <w:rFonts w:cs="Arial (W1);Arial"/>
          <w:b/>
          <w:b/>
        </w:rPr>
      </w:pPr>
      <w:r>
        <w:rPr>
          <w:rFonts w:cs="Arial (W1);Arial"/>
          <w:b/>
        </w:rPr>
        <w:t>Roberto Engler – Relator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>Aprovado como parecer o voto do relator, favorável à proposição e contrário à emenda nº 1.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 xml:space="preserve">Sala das Comissões, em 4/10/2011 </w:t>
      </w:r>
    </w:p>
    <w:p>
      <w:pPr>
        <w:pStyle w:val="Normal"/>
        <w:numPr>
          <w:ilvl w:val="0"/>
          <w:numId w:val="2"/>
        </w:numPr>
        <w:rPr>
          <w:rFonts w:cs="Arial (W1);Arial"/>
          <w:b/>
          <w:b/>
        </w:rPr>
      </w:pPr>
      <w:r>
        <w:rPr>
          <w:rFonts w:cs="Arial (W1);Arial"/>
          <w:b/>
        </w:rPr>
        <w:t>Mauro Bragato – Presidente</w:t>
      </w:r>
    </w:p>
    <w:p>
      <w:pPr>
        <w:pStyle w:val="Normal"/>
        <w:ind w:left="720" w:hanging="0"/>
        <w:rPr>
          <w:rFonts w:cs="Arial (W1);Arial"/>
          <w:b/>
          <w:b/>
        </w:rPr>
      </w:pPr>
      <w:r>
        <w:rPr>
          <w:rFonts w:cs="Arial (W1);Arial"/>
          <w:b/>
        </w:rPr>
        <w:t>Mauro Bragato – Regina Gonçalves – Luiz Cláudio Marcolino – Roberto Engler – Vitor Sapienza – Edmir Chedid – Simão Pedro – Vanessa Damo – Orlando Bolçones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9131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teinferiordoformulrio"/>
        <w:rPr/>
      </w:pPr>
      <w:r>
        <w:rPr/>
        <w:t>Parte inferior do formulári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53:00Z</dcterms:created>
  <dc:creator>DDO</dc:creator>
  <dc:description/>
  <dc:language>en-US</dc:language>
  <cp:lastModifiedBy>Lenovo</cp:lastModifiedBy>
  <cp:lastPrinted>2011-10-10T18:53:00Z</cp:lastPrinted>
  <dcterms:modified xsi:type="dcterms:W3CDTF">2011-10-10T21:53:00Z</dcterms:modified>
  <cp:revision>2</cp:revision>
  <dc:subject/>
  <dc:title>Acessorios_Parecer.doc</dc:title>
</cp:coreProperties>
</file>