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0" w:after="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.º            , DE </w:t>
      </w:r>
    </w:p>
    <w:p>
      <w:pPr>
        <w:pStyle w:val="Normal"/>
        <w:spacing w:lineRule="auto" w:line="360" w:before="100" w:after="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0" w:after="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.º 831, de 2011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José Bittencourt, o projeto de lei em epígrafe dispõe sobre a criação do Plano de Castração, visando Ao controle populacional dos animais abandonados no Estado.</w:t>
      </w:r>
    </w:p>
    <w:p>
      <w:pPr>
        <w:pStyle w:val="Normal"/>
        <w:spacing w:lineRule="auto" w:line="360" w:before="10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95ª a 99ª Sessões Ordinárias, de 01 a 13/09/2011, não recebendo emendas ou substitutivos.</w:t>
      </w:r>
    </w:p>
    <w:p>
      <w:pPr>
        <w:pStyle w:val="Normal"/>
        <w:spacing w:lineRule="auto" w:line="360" w:before="100" w:after="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 w:before="10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nálise, pudemos constatar que a matéria tratada na proposta é de competência do Poder Executivo. A propositura prevê medida de gestão administrativa imputada ao citado Poder, ferindo o disposto no artigo 47, II, da Constituição Estadual, que atribui ao Governador, com o auxílio dos Secretários de Estado, o exercício da direção superior da administração estadual. </w:t>
      </w:r>
    </w:p>
    <w:p>
      <w:pPr>
        <w:pStyle w:val="Normal"/>
        <w:spacing w:lineRule="auto" w:line="360" w:before="10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ossível identificar, por meio da leitura da justificativa do projeto em tela, determinações que deveriam ser definidas pelo Governador do Estado na sua função precípua de administrar e traçar a política estatal. Como exemplos, citamos as determinações imputadas à Secretaria da Saúde, bem como as parcerias público-privadas a serem firmadas.</w:t>
      </w:r>
    </w:p>
    <w:p>
      <w:pPr>
        <w:pStyle w:val="Normal"/>
        <w:spacing w:lineRule="auto" w:line="360" w:before="100" w:after="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isso, a propositura impõe ações às Prefeituras Municipais, ferindo a autonomia dos entes federativos consagrada na Constituição Federal de 1988, mais especificamente em seu artigo 18. </w:t>
      </w:r>
    </w:p>
    <w:p>
      <w:pPr>
        <w:pStyle w:val="Normal"/>
        <w:spacing w:lineRule="auto" w:line="360" w:before="100" w:after="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consideramos imprópria a aprovação do Projeto de Lei n.º 831, de 2011, que, se aprovado, poderá ser declarado inconstitucional, motivo pelo qual manifestamo-nos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a sua aprovação.</w:t>
      </w:r>
    </w:p>
    <w:p>
      <w:pPr>
        <w:pStyle w:val="Normal"/>
        <w:spacing w:lineRule="auto" w:line="360" w:before="10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 w:before="100" w:after="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EPUT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FONSO LOBATO</w:t>
      </w:r>
    </w:p>
    <w:p>
      <w:pPr>
        <w:pStyle w:val="Normal"/>
        <w:spacing w:lineRule="auto" w:line="360" w:before="100" w:after="0"/>
        <w:jc w:val="center"/>
        <w:rPr>
          <w:rFonts w:cs="Arial (W1);Arial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1340 111011 1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59:00Z</dcterms:created>
  <dc:creator>DDO</dc:creator>
  <dc:description/>
  <dc:language>en-US</dc:language>
  <cp:lastModifiedBy>ALESP</cp:lastModifiedBy>
  <cp:lastPrinted>2011-10-11T12:59:00Z</cp:lastPrinted>
  <dcterms:modified xsi:type="dcterms:W3CDTF">2011-10-11T16:32:00Z</dcterms:modified>
  <cp:revision>3</cp:revision>
  <dc:subject/>
  <dc:title>Acessorios_Parecer.doc</dc:title>
</cp:coreProperties>
</file>