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tLeast" w:line="240"/>
        <w:ind w:left="0" w:hanging="0"/>
        <w:jc w:val="left"/>
        <w:rPr>
          <w:b/>
          <w:b/>
          <w:sz w:val="28"/>
          <w:u w:val="none"/>
        </w:rPr>
      </w:pPr>
      <w:r>
        <w:rPr>
          <w:b/>
          <w:sz w:val="28"/>
          <w:u w:val="none"/>
        </w:rPr>
        <w:t>PARECER Nº 1329,  DE  2011</w:t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/>
      </w:pPr>
      <w:r>
        <w:rPr/>
      </w:r>
    </w:p>
    <w:p>
      <w:pPr>
        <w:pStyle w:val="Corpodetexto2"/>
        <w:spacing w:lineRule="atLeast" w:line="240"/>
        <w:jc w:val="both"/>
        <w:rPr>
          <w:sz w:val="28"/>
        </w:rPr>
      </w:pPr>
      <w:r>
        <w:rPr>
          <w:sz w:val="28"/>
        </w:rPr>
        <w:t>DA COMISSÃO DE EDUCAÇÃO E CULTURA, SOBRE O PROJETO DE LEI N.º 147, DE 2008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De autoria do nobre Deputado Ênio Tatto e outros, o projeto em epígrafe quer obrigar o Estado a fornecer, gratuitamente, material escolar e uniformes aos alunos regularmente matriculados nas escolas estaduais de ensino fundamental e médio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O projeto permaneceu em pauta, nos termos regimentais, nos dias correspondentes às 25.ª a 29.ª Sessões ordinárias (de 14/3/08 a 24/3/08), não tendo recebido emendas ou substitutivos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Em seguida, nos termos do artigo 31, § 1º, da então vigente XIII Consolidação do Regimento Interno, o projeto foi remetido à Comissão de Constituição e Justiça (atualmente denominada Comissão de Constituição, Justiça e Redação), que aprovou parecer favorável ao projeto, na forma de substitutivo proposto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Nesta oportunidade, por força do disposto no artigo 31, § 4.º, do Regimento Interno consolidado, cumpre a esta Comissão de Educação e Cultura emitir parecer quanto ao mérito da proposição em análise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Na qualidade de Relator designado para analisar a matéria, verificamos a relevância da propositura, que busca amparar os alunos carentes que cursam os ensinos fundamental e médio da rede pública de ensino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É desalentador verificar que, muitas vezes, o aluno possui disposição para aprender, mas, por insuficiência de recursos, não tem condições para adquirir o material didático e os uniformes. É por essa razão que o Estado tem o dever de amparar esses alunos, fornecendo-lhes todo o material necessário para desenvolver suas atividades discentes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Quanto ao substitutivo apresentado pela Comissão de Constituição, Justiça e Redação, que teve por mero intuito aprimorar o texto do projeto, adequando-o à melhor técnica legislativa, não vemos óbices à sua aprovação à luz dos aspectos que cabe a esta Comissão analisar.</w:t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Isto posto, manifestamo-nos favoravelmente ao  Projeto de lei n.º 147, de 2008, na forma do substitutivo proposto pela Comissão de Constituição, Justiça e Redação.</w:t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a)João Paulo Rillo – Relator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  <w:t>Aprovado como parecer o voto do relator, favorável à proposição, na forma do substitutivo apresentado pela CCJ.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Sala das Comissões, em 24-8-2011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a)Simão Pedro – Presidente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André do Prado – Leci Brandão – Mauro Bragato – Rita Passos – João Paulo Rillo – Edson Ferrarini – Carlos Giannazi – Simão Pedro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8:50:00Z</dcterms:created>
  <dc:creator>DDO</dc:creator>
  <dc:description/>
  <dc:language>en-US</dc:language>
  <cp:lastModifiedBy>lenovo</cp:lastModifiedBy>
  <cp:lastPrinted>2011-10-11T15:51:00Z</cp:lastPrinted>
  <dcterms:modified xsi:type="dcterms:W3CDTF">2011-10-11T18:51:00Z</dcterms:modified>
  <cp:revision>3</cp:revision>
  <dc:subject/>
  <dc:title>Acessorios_Parecer.doc</dc:title>
</cp:coreProperties>
</file>