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ARECER N° 1330, DE 2011</w:t>
      </w:r>
    </w:p>
    <w:p>
      <w:pPr>
        <w:pStyle w:val="Heading"/>
        <w:spacing w:lineRule="auto" w:line="36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DA COMISSÃO DE FINANÇAS, ORÇAMENTO E PLANEJAMENTO, SOBRE O PROJETO DE LEI N° 147, DE 2008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spacing w:lineRule="auto" w:line="360" w:before="144" w:after="144"/>
        <w:ind w:left="0" w:firstLine="1701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</w:rPr>
        <w:t>De autoria dos nobres Deputados Enio Tatto, Mário Reali e Sebastião Almeida, o projeto em epígrafe tem por objetivo obrigar o Estado a fornecer, gratuitamente, material escolar e uniforme aos alunos regularmente matriculados nas escolas estaduais de ensino fundamental e médio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s termos do item 2 do parágrafo único do artigo 148 do Regimento Interno, a propositura esteve em pauta nos dias correspondentes às 25ª a 29ª Sessões Ordinárias, de 14 a 24 de março de 2008, não recebendo emendas ou substitutivos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icialmente, o projeto foi encaminhado à Comissão de Constituição e Justiça, atualmente denominada Comissão de Constituição, Justiça e Redação, na qual foi analisada quanto aos seus aspectos constitucional, legal e jurídico, recebendo parecer favorável à aprovação do projeto, na forma do substitutivo proposto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m seguida, a fim de ser analisada quanto ao mérito, a propositura seguiu para a Comissão de Educação e Cultura, sendo exarado parecer favorável à sua aprovação, na forma do substitutivo proposto pela Comissão de Constituição, Justiça e Redação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erificamos, primeiramente, que a verba para o fornecimento de material escolar na rede estadual está prevista na Lei n.º 14.309/2010 – Orçamento do Estado 2011, ao tratar da Secretaria da Educação (órgão 08000). Para este órgão, há previsão para o Programa de Melhoria da Qualidade do Ensino Fundamental (0803), ação 12.361.0803.5744, que estabelece a provisão de materiais de apoio pedagógico para as classes do ensino fundamental, e, para o Programa de Melhoria da Qualidade do Ensino Médio (0804), ação 12.362.0804.5746, que estabelece a provisão de materiais de apoio pedagógico para as classes de ensino médio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Em relação aos uniformes, verificamos que o projeto, em seu artigo 4º, prevê os recursos necessários para atender às novas despesas e, assim, não observamos óbices à implementação da medida pleiteada. 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 que concerne a esta Comissão de Finanças, Orçamento e Planejamento se manifestar, não vemos óbices à aprovação do substitutivo proposto pela Comissão de Constituição, Justiça e Redação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te a previsão orçamentária para a realização de despesas relacionadas com as matérias elencadas no Projeto de Lei nº 147/2008, no que nos compete analisar, manifestamo-nos favoravelmente à sua aprovação, na forma do substitutivo proposto pela Comissão de Constituição, Justiça e Redação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)Vitor Sapienza – </w:t>
      </w:r>
      <w:r>
        <w:rPr>
          <w:rFonts w:cs="Arial" w:ascii="Bookman Old Style" w:hAnsi="Bookman Old Style"/>
          <w:b/>
          <w:sz w:val="22"/>
          <w:szCs w:val="22"/>
        </w:rPr>
        <w:t>Relator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provado como parecer o voto do relator, favorável à proposição, na forma do substitutivo da CCJR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ala das Comissões, em 4-10-2011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)Mauro Bragato – Presidente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gina Gonçalves – Mauro Bragato – Vitor Sapienza – Orlando Bolçone – Simão Pedro – Luiz Cláudio Marcolino – Vanessa Damo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2"/>
          <w:szCs w:val="22"/>
          <w:u w:val="none"/>
        </w:rPr>
      </w:pPr>
      <w:r>
        <w:rPr>
          <w:rFonts w:cs="Arial (W1);Arial" w:ascii="Bookman Old Style" w:hAnsi="Bookman Old Style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5201 140911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9:00Z</dcterms:created>
  <dc:creator>DDO</dc:creator>
  <dc:description/>
  <dc:language>en-US</dc:language>
  <cp:lastModifiedBy>lenovo</cp:lastModifiedBy>
  <dcterms:modified xsi:type="dcterms:W3CDTF">2011-10-11T18:59:00Z</dcterms:modified>
  <cp:revision>2</cp:revision>
  <dc:subject/>
  <dc:title>Acessorios_Parecer.doc</dc:title>
</cp:coreProperties>
</file>