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1344, DE 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COMISSÃO DE INFRAESTRUTURA, SOBRE O PROJETO DE LEI N° 646, DE 2010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O Excelentíssimo Senhor Governador do Estado encaminhou à apreciação desta Casa o </w:t>
      </w:r>
      <w:r>
        <w:rPr>
          <w:rFonts w:cs="Arial" w:ascii="Arial" w:hAnsi="Arial"/>
          <w:b/>
          <w:sz w:val="24"/>
          <w:szCs w:val="24"/>
        </w:rPr>
        <w:t>Projeto de lei n° 646, de 2010</w:t>
      </w:r>
      <w:r>
        <w:rPr>
          <w:rFonts w:cs="Arial" w:ascii="Arial" w:hAnsi="Arial"/>
          <w:sz w:val="24"/>
          <w:szCs w:val="24"/>
        </w:rPr>
        <w:t>, que autoriza a Fazenda do Estado a alienar, mediante venda, imóvel situado no Município de Votuporanga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Durante o período regimental de pauta, a propositura não foi alvo de emendas nem substitutivos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 xml:space="preserve"> Dando seqüência ao processo legislativo, foi o projeto encaminhado à Comissão de Constituição, Justiça e Redação que se manifestou, no âmbito de suas atribuições regimentais, favoravelmente à aprovação do projeto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       Agora, a propositura está sob análise desta Comissão de Infraestrutura, cabendo-nos, na qualidade de relator designado, apreciá-la quanto ao mérito, nos termos do § 7º do artigo 31 do Regimento Interno consolidado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o examinarmos a proposta, verificamos que a medida visa autorizar a Fazenda do Estado a alienar, mediante venda, precedida de certame licitatório e por preço não inferior ao de sua avaliação atualizada, imóvel com 285,80 m² localizado no Município de Votuporanga, que se encontra atualmente desocupado e sem perspectiva de utiliz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Ressalte-se, ainda, que o Conselho do Patrimônio Imobiliário recomendou a venda do imóvel o que, sem dúvida, se alinha com a política do Estado de emprego racional de seus bens e supressão de gastos com a manutenção de terrenos ociosos. Inegável, portanto, o mérito da presente medida que merece a nossa acolhida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Pelo exposto, manifestamo-nos favoravelmente a aprovação do </w:t>
      </w:r>
      <w:r>
        <w:rPr>
          <w:rFonts w:cs="Arial" w:ascii="Arial" w:hAnsi="Arial"/>
          <w:b/>
          <w:sz w:val="24"/>
          <w:szCs w:val="24"/>
        </w:rPr>
        <w:t>Projeto de lei n° 646, de 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Carlão Pignatar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3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José Zico Prad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 xml:space="preserve">José Zico Prado – Alex Manente – João Antonio – Ulysses Tassinari – Heroilma Soares – Analice Fernande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4:00Z</dcterms:created>
  <dc:creator>DDO</dc:creator>
  <dc:description/>
  <dc:language>en-US</dc:language>
  <cp:lastModifiedBy>Lenovo</cp:lastModifiedBy>
  <dcterms:modified xsi:type="dcterms:W3CDTF">2011-10-11T18:54:00Z</dcterms:modified>
  <cp:revision>2</cp:revision>
  <dc:subject/>
  <dc:title>Acessorios_Parecer.doc</dc:title>
</cp:coreProperties>
</file>