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Cs w:val="24"/>
          <w:u w:val="none"/>
        </w:rPr>
        <w:t>PARECER Nº 1345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 SOBRE O PROJETO DE LEI Nº 646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ilustre Senhor Governador, o projeto de lei em epígrafe visa autorizar a Fazenda do Estado a alienar, mediante venda, imóvel situado no município de Votuporanga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auta, nos termos regimentais, a propositura não recebeu emendas ou substitutiv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a propositura foi encaminhada à Comissão de Constituição, Justiça (atualmente denominada Comissão de Constituição, Justiça e Redação) que exarou parecer favorável ao projeto, quanto aos seus aspectos legais, constitucionais e jurídic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foi o projeto encaminhado para a Comissão de Infraestrutura que também manifestou-se favoravelmente à propositura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na seqüência do processo legislativo, foi a presente matéria remetida a esta Comissão, para apreciar a matéria quanto aos aspectos previstos no artigo 31, § 2º do Regimento Inter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ondição de relator designado verificamos que não existem óbices de natureza financeira à implementação do objetivo pretendido no projeto de lei. Isto porque ao analisar a propositura verifica-se que trata-se de autorização para venda de imóvel, precedida de certame licitatório e por preço não inferior ao de sua avaliação atualizada. Ademais, o imóvel encontra-se atualmente desocupado e sem perspectiva de utilização pelo Poder Público. Aliás a medida pretendida só trará vantagens financeiras ao Erário Público, motivo pelo qual somos favoráveis à aprovação do referido proje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diante do exposto, manifestamo-nos favoravelmente à aprovação do Projeto de Lei nº 646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</w:rPr>
        <w:t>Roberto Engler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4-10-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</w:rPr>
        <w:t>Mauro Bragat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</w:rPr>
        <w:t xml:space="preserve">Mauro Bragato – Edmir Chedid – Roberto Engler – Orlando Bolçone – Vitor Sapienza – Vanessa Damo – Regina Gonçalves – Simão Pedro – Luiz Claudio Marcolin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9:00Z</dcterms:created>
  <dc:creator>DDO</dc:creator>
  <dc:description/>
  <dc:language>en-US</dc:language>
  <cp:lastModifiedBy>Lenovo</cp:lastModifiedBy>
  <dcterms:modified xsi:type="dcterms:W3CDTF">2011-10-11T18:59:00Z</dcterms:modified>
  <cp:revision>2</cp:revision>
  <dc:subject/>
  <dc:title>Acessorios_Parecer.doc</dc:title>
</cp:coreProperties>
</file>