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ECER Nº   1338, DE 201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TRANSPORTES E COMUNICAÇÕES, SOBRE O PROJETO DE LEI N.º 301, DE 201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 autoria do nobre Deputado Said Mourad, o Projeto de lei em epígrafe pretende alterar a Lei nº 13.296, de 23 de dezembro de 2008, incluindo o § 4º no artigo 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Referida propositura esteve em pauta nos dias correspondentes às 37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a 41ª Sessões Ordinárias (de 09 a 16/04/10), tendo recebido 1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Nos termos do artigo 31, § 1º, com redação dada pela XIII Consolidação do Regimento Interno, a matéria foi encaminhada à Comissão de Constituição e Justiça, que emitiu parecer favorável ao projeto e à emenda nº 1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a sequência do processo legislativo, a matéria foi distribuída nesta Comissão de Transportes e Comunicações para ser analisada à luz dos aspectos definidos no artigo 31, §8º, do Regimento Interno consolidad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qualidade de Relator designado para se manifestar sobre a matéria, verificamos que o projeto prevê a possibilidade de o contribuinte compensar débitos de IPVA com créditos líquidos e certos incluídos em precatórios, medida que irá favorecer muitos credores do Estado, especialmente empresas e trabalhadores autônomos que se utilizam de veículos para o desempenho de suas atividades econôm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emenda nº 1 procura preservar o direito dos Municípios ao recebimento de 50% sobre o produto da arrecadação do IPVA, conforme assegurado pelo artigo 158, III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nte o exposto, nossa manifestação é favorável ao Projeto de lei n.º 301, de 2010 e à emenda nº 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Marcos Neves – </w:t>
      </w:r>
      <w:r>
        <w:rPr>
          <w:rFonts w:cs="Calibri" w:ascii="Calibri" w:hAnsi="Calibri"/>
          <w:sz w:val="24"/>
          <w:szCs w:val="24"/>
        </w:rPr>
        <w:t>Relat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ado o parecer do relator, favorável à proposição e á emenda nº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a das Comissões, em 17/8/201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mir Chedid – President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ncar Santana – Edmir Chedid – Antonio Mentor – Chico Sardelli – Baleia Rossi – Geraldo Bittencourt – Marcos Neves – Rogério Nogueira – Roberto Morai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14:00Z</dcterms:created>
  <dc:creator>DDO</dc:creator>
  <dc:description/>
  <dc:language>en-US</dc:language>
  <cp:lastModifiedBy>Lenovo</cp:lastModifiedBy>
  <cp:lastPrinted>2011-10-11T16:14:00Z</cp:lastPrinted>
  <dcterms:modified xsi:type="dcterms:W3CDTF">2011-10-11T19:14:00Z</dcterms:modified>
  <cp:revision>2</cp:revision>
  <dc:subject/>
  <dc:title>Acessorios_Parecer.doc</dc:title>
</cp:coreProperties>
</file>