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PROJETO DE LEI COMPLEMENTAR N.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54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: Deputado Itamar Borge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O: Cria a Aglomeração Urbana de Araçatuba – AU - Araçatub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disposto no artigo 6° da Lei Complementar n.° 760, de 1 de agosto de 1994, que estabelece diretrizes para a Organização Regional do Estado, solicitamos à Vossa Excelência se digne determinar a remessa de ofício à Secretaria de Planejamento e Desenvolvimento Regional, a fim de que esta se manifeste sobre o objeto ora em exame, nos termos do artigo 4° da referida lei.</w:t>
      </w:r>
    </w:p>
    <w:p>
      <w:pPr>
        <w:pStyle w:val="Normal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 em,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1478 111011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38:00Z</dcterms:created>
  <dc:creator>DDO</dc:creator>
  <dc:description/>
  <dc:language>en-US</dc:language>
  <cp:lastModifiedBy>ALESP</cp:lastModifiedBy>
  <dcterms:modified xsi:type="dcterms:W3CDTF">2011-10-11T21:40:00Z</dcterms:modified>
  <cp:revision>3</cp:revision>
  <dc:subject/>
  <dc:title>Acessorios_Parecer.doc</dc:title>
</cp:coreProperties>
</file>