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1355  , DE 2011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450, DE 2010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dmir Chedid, o projeto em epígrafe objetiva obrigar as empresas de telefonia fixa e móvel que operam no Estado de São Paulo a disponibilizarem, em suas páginas iniciais na internet, "links" direcionados à tabelas com todos os valores das tarifas praticadas pelos serviços prest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65ª a 69ª Sessões Ordinárias, de 24/05/10 a 31/05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 e VI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final, a legislação pátria assegura ao consumidor o direito básico à informação adequada e clara sobre os diferentes produtos e serviços, com especificação correta de preços. Nessa linha, sabe-se que a oferta e apresentação de produtos ou serviços devem conter informações claras e precisas sobre os preços que são colocados no merc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450, de 2010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-12-20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Maria Lúcia Amary – Antonio Salim Curiati – Ana Perugini – Vanderlei Siraqu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42:00Z</dcterms:created>
  <dc:creator>DDO</dc:creator>
  <dc:description/>
  <dc:language>en-US</dc:language>
  <cp:lastModifiedBy>lenovo</cp:lastModifiedBy>
  <dcterms:modified xsi:type="dcterms:W3CDTF">2011-10-13T19:42:00Z</dcterms:modified>
  <cp:revision>2</cp:revision>
  <dc:subject/>
  <dc:title>Acessorios_Parecer.doc</dc:title>
</cp:coreProperties>
</file>