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1356, DE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450,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 450, de 2010 de autoria do nobre Deputado Edmir Cheidid, a proposição em epigrafe dispõe a obrigatoriedade de as empresas de telefonia fixa e móvel que operam no Estado disponibilizarem, em suas páginas iniciais na internet, links direcionados a tabela com todos os valores das tarifas praticadas pelos serviç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65º a 69º Sessões Ordinárias de (24 a 31/05/10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parecer favorável desse órgão técnico, 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ncerne aos aspectos que cabem a analisar, entendo que o projeto se reveste de grande importância, visa a proteger os direitos do consumidor, ao obrigar as empresas de telefonia fixa e móvel a divulgar em suas páginas de internet, de forma detalhada os valores das tarifas praticadas pelos serviços pres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450-201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6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driano Diog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Bezerra – Heroilma Soares – Rita Passos – Gilmaci Santos – Leci Brandão – Rafael Silva – José Cândido – Marco Aurélio – Adriano Dio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  <w:u w:val="single"/>
        </w:rPr>
      </w:pPr>
      <w:r>
        <w:rPr>
          <w:rFonts w:cs="Arial (W1);Arial" w:ascii="Arial" w:hAnsi="Arial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u w:val="single"/>
        </w:rPr>
      </w:pPr>
      <w:r>
        <w:rPr>
          <w:rFonts w:cs="Arial (W1);Arial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2:00Z</dcterms:created>
  <dc:creator>DDO</dc:creator>
  <dc:description/>
  <dc:language>en-US</dc:language>
  <cp:lastModifiedBy>lenovo</cp:lastModifiedBy>
  <cp:lastPrinted>2011-10-13T16:52:00Z</cp:lastPrinted>
  <dcterms:modified xsi:type="dcterms:W3CDTF">2011-10-13T19:52:00Z</dcterms:modified>
  <cp:revision>3</cp:revision>
  <dc:subject/>
  <dc:title>Acessorios_Parecer.doc</dc:title>
</cp:coreProperties>
</file>