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Nº   1357   , DE 2011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450, de 2010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Edmir Chedid, o projeto de lei em epígrafe objetiva obrigar as empresas de telefonia fixa e móvel que operam neste Estado a disponibilizarem, em suas páginas iniciais na internet, </w:t>
      </w:r>
      <w:r>
        <w:rPr>
          <w:rFonts w:cs="Arial" w:ascii="Arial" w:hAnsi="Arial"/>
          <w:i/>
          <w:sz w:val="24"/>
          <w:szCs w:val="24"/>
        </w:rPr>
        <w:t>links</w:t>
      </w:r>
      <w:r>
        <w:rPr>
          <w:rFonts w:cs="Arial" w:ascii="Arial" w:hAnsi="Arial"/>
          <w:sz w:val="24"/>
          <w:szCs w:val="24"/>
        </w:rPr>
        <w:t xml:space="preserve"> direcionados a tabelas com todos os valores das tarifas praticadas pelos serviços prestad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5ª a 69ª Sessões Ordinárias, de 24 a 31/05/2010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Defesa dos Direitos da Pessoa Humana, da Cidadania, da Participação e das Questões Sociais, que se manifest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ós análise, e considerando que as empresas de telefonia antes pertencentes ao Poder Público foram privatizadas, a medida proposta não acarretará redução de receita ou aumento de despesa para o Estado e, portanto, não há impedimento para sua aprov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inda que algumas empresas de telefonia sejam sociedades de economia mista, concessionárias dos serviços de telecomunicações, verificamos, após consulta a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>, que o governo do Estado de São Paulo não participa no capital de nenhuma delas, motivo pelo qual não há alteração no orçamento do Est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450, de 2010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Luiz Cláudio Marcolin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4-10-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Luiz Cláudio Marcolino – Regina Gonçalves – Roberto Engler – Vitor Sapienza – Simão Pedro – Vanessa Damo – Orlando Bolçon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58:00Z</dcterms:created>
  <dc:creator>DDO</dc:creator>
  <dc:description/>
  <dc:language>en-US</dc:language>
  <cp:lastModifiedBy>lenovo</cp:lastModifiedBy>
  <cp:lastPrinted>2011-10-13T16:58:00Z</cp:lastPrinted>
  <dcterms:modified xsi:type="dcterms:W3CDTF">2011-10-13T19:58:00Z</dcterms:modified>
  <cp:revision>3</cp:revision>
  <dc:subject/>
  <dc:title>Acessorios_Parecer.doc</dc:title>
</cp:coreProperties>
</file>