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1366, DE  20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.º 274,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Vanessa Damo, o projeto de lei em epígrafe pretende obrigar as empresas prestadoras de bens e/ou serviços a fornecerem Serviço de Atendimento ao Consumidor – SAC gratuitamente aos consumidores, por meio de linha telefônica própria, para pedidos de informação, reclamação, cancelamento de pedidos, contratos e serviços, ou quaisquer outras solicitações que envolvam a relação de consum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34ª a 38ª Sessões Ordinárias, de 06 a 13/04/2010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 e Justiça, atualmente denominada Comissão de Constituição, Justiça e Redação, que exarou parecer favorável à proposi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encaminhada à Comissão de Defesa dos Direitos da Pessoa Humana, da Cidadania, da Participação e das Questões Sociais, que se manifestou por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, para que fossem analisados os aspectos previstos no § 2º do artigo 31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nálise, verificamos que a medida proposta acarreta aumento de despesa, mormente, para a iniciativa privada, vez que a exploração direta de atividade econômica pelo Estado só é permitida nos casos estabelecidos pelo artigo 173, da Constituição Federal de 1988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levando em conta que o Estado participa de algumas empresas, consultamos a Lei n.º 14.309/2010 – Orçamento do Estado 2011 e verificamos que há previsão para a matéria constante do projeto. A lei antes citada assegura valores para o orçamento de investimentos das empresas nas quais o Estado detém participação. Além disso, para a atuação estatal junto aos consumidores em face das empresas privadas, a Secretaria da Justiça e da Defesa da Cidadania (órgão 17000) contém programa (1711) para a proteção e defesa dos referidos consumidore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.º 274, de 2010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lando Bolçon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Comissões, em 4/10/201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Presiden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Bragato – Regina Gonçalves – Roberto Engler – Simão Pedro – Vitor Sapienza – Luiz Cláudio Marcolino – Vanessa Damo – Orlando Bolçon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2226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14:00Z</dcterms:created>
  <dc:creator>DDO</dc:creator>
  <dc:description/>
  <dc:language>en-US</dc:language>
  <cp:lastModifiedBy>Lenovo</cp:lastModifiedBy>
  <cp:lastPrinted>2011-10-13T18:14:00Z</cp:lastPrinted>
  <dcterms:modified xsi:type="dcterms:W3CDTF">2011-10-13T21:14:00Z</dcterms:modified>
  <cp:revision>2</cp:revision>
  <dc:subject/>
  <dc:title>Acessorios_Parecer.doc</dc:title>
</cp:coreProperties>
</file>