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recer nº________, de 2011, da Comissão de Constituição, Justiça e Redação, sobre o Projeto de lei nº 0930, de 201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O Senhor Governador do Estado encaminhou o presente Projeto de lei nº 930, de 2011, com o intuito de autorizar a Fazenda do Estado a alienar, mediante doação, ao município de Botucatu, gleba destinada à ampliação do Distrito Industrial e Acesso Viá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Nos termos do item 2, parágrafo único do artigo 148, do Regimento Interno, a presente proposição esteve em pauta nos dias correspondentes às 110ª a 114 ª Sessões Ordinárias (de 29 a 05/10/11), não tendo recebido emendas ou substitutivos, fls.52.</w:t>
      </w:r>
    </w:p>
    <w:p>
      <w:pPr>
        <w:pStyle w:val="TextBodyIndent"/>
        <w:spacing w:lineRule="auto" w:line="360"/>
        <w:ind w:lef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m prosseguimento ao processo legislativo a iniciativa foi remetida a esta Comissão de Constituição, Justiça e Redação e, em virtude de distribuição realizada pelo seu nobre Presidente, cabe-nos analisá-la à luz do disposto no artigo 31 § 1º, da Consolidação do Regimento Intern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Como já foi dito, a matéria cuida da autorização à Fazenda do Estado, para alienar, por doação, ao município de Botucatu, gleba com 205.333.26 m2 (duzentos e cinco mil trezentos e trinta e três metros quadrados e vinte e seis decímetros quadr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De outra parte, ao justificar o pedido, o Senhor Governador ressaltou o fato de área em apreço ser parte de área maior, descrita na transcrição nº 7.870, do 1º Ofício de Registro de Imóveis de Botucatu, doada pela municipalidade, em agosto de 1960, à Fazenda do Estado para a construção e instalação de um hospital psiquiátr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 xml:space="preserve">Entretanto, como esclarece a mensagem, a unidade de saúde referida não ocupa a totalidade do imóvel, possibilitando, assim a doação de parte da área remanescente, cujo uso já se encontra permitido ao Município, conforme Decretos nº 45.791 e 48.728, e que é objeto do pedido formulado pelo Prefeito Municipal, que externou a pretensão de ampliar o Distrito Industrial e o Acesso Viário existentes no loc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Cumpre notar, que a Secretaria da Saúde pronunciou-se favoravelmente ao pleito, enquanto que o Conselho do Patrimônio Imobiliário, órgão responsável pelas diretrizes que norteiam a política patrimonial do Estado, recomendou a alienação do bem, nos termos em que esta sendo postul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 xml:space="preserve">Denota-se, portanto, que a medida é de alta relevância e de natureza legislativa, nos termos da Lei Estadual 10.845/2001, bem como de iniciativa do Senhor Governador, nos estreitos termos do inciso IV, do artigo 19, da Constituição Estadu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sse diapasão, somos compelidos a considerar a proposição em condições de ser aprovada no que tange à nossa competência.    </w:t>
      </w:r>
    </w:p>
    <w:p>
      <w:pPr>
        <w:pStyle w:val="Normal"/>
        <w:spacing w:lineRule="auto" w:line="360"/>
        <w:jc w:val="both"/>
        <w:rPr/>
      </w:pPr>
      <w:r>
        <w:rPr>
          <w:rFonts w:cs="Times New Roman" w:ascii="Times New Roman" w:hAnsi="Times New Roman"/>
          <w:sz w:val="24"/>
          <w:szCs w:val="24"/>
        </w:rPr>
        <w:tab/>
        <w:tab/>
        <w:tab/>
        <w:tab/>
        <w:tab/>
        <w:t xml:space="preserve">Assim sendo, não havendo óbices, nos manifestamos </w:t>
      </w:r>
      <w:r>
        <w:rPr>
          <w:rFonts w:cs="Times New Roman" w:ascii="Times New Roman" w:hAnsi="Times New Roman"/>
          <w:b/>
          <w:bCs/>
          <w:sz w:val="24"/>
          <w:szCs w:val="24"/>
        </w:rPr>
        <w:t xml:space="preserve">favoravelmente </w:t>
      </w:r>
      <w:r>
        <w:rPr>
          <w:rFonts w:cs="Times New Roman" w:ascii="Times New Roman" w:hAnsi="Times New Roman"/>
          <w:sz w:val="24"/>
          <w:szCs w:val="24"/>
        </w:rPr>
        <w:t>à aprovação do Projeto de lei nº 0883, de 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putado Cauê Macri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lator</w:t>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41755 141011 12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51:00Z</dcterms:created>
  <dc:creator>DDO</dc:creator>
  <dc:description/>
  <dc:language>en-US</dc:language>
  <cp:lastModifiedBy>lenovo</cp:lastModifiedBy>
  <dcterms:modified xsi:type="dcterms:W3CDTF">2011-10-14T14:51:00Z</dcterms:modified>
  <cp:revision>2</cp:revision>
  <dc:subject/>
  <dc:title>Acessorios_Parecer.doc</dc:title>
</cp:coreProperties>
</file>