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 (W1);Arial" w:cs="Arial (W1);Arial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RECER Nº   1378,   de 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. 1.538,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De autoria do Deputado Waldir Agnello, o projeto em epígrafe dispõe sobre a criação da Campanha de Orientação e Prevenção do Câncer de Intestin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O projeto permaneceu em pauta, nos termos regimentais, nos dias correspondentes às 1ª a 5ª Sessões Ordinárias (de2/2/10 a 8/2/10), não tendo recebido emendas ou substitutiv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Em seguida, nos termos do artigo 31, §1º, da então vigente XIII Consolidação do Regimento Interno, o projeto foi remetido à Comissão de Constituição e Justiça (atualmente denominada Comissão de Constituição, Justiça e Redação), que emitiu parecer favorável à matéria, com emend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Nessa oportunidade, por força do disposto no artigo 31, §3º, do Regimento Interno consolidado, cumpre a esta Comissão de Saúde emitir parecer quanto ao mérito da proposição em anális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Na qualidade de Relatora designada para analisar a propositura, reconhecemos que a matéria possui relevância, na medida em que prevê a realização de campanha publicitária destinada à orientação e prevenção do câncer de intestin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A incidência de tumores no intestino (câncer colo-retal) vem crescendo muito entre a população brasileira devido a hábitos alimentares pouco saudáveis, como a ingestão de dietas ricas em gorduras, carnes vermelhas, bebidas alcoólicas e alimentos com aditivos, conservantes e corant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essoas com histórico familiar de câncer de colo-retal e aquelas acima de 50 anos devem fazer avaliações periódicas para a detecção precoce deste câncer, que é curado em mais de 70% quando tratado em fase inici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or essa razão, é fundamental o diagnóstico precoce da doença para se obter êxito no tratamento, e o meio mais eficaz para isso é a realização periódica do exame chamado colonoscop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Todavia, parcela significativa da população desconhece os riscos do câncer colo-retal e as formas de preveni-lo, o que torna necessária a realização de campanha pública trimestral com o intuito de reduzir a alta taxa de incidência da doença nos próximos anos. Por outro lado, é muito importante que todas as unidades de saúde do Estado ofereçam á população condições completas de diagnóstico e tratamento da doença, razão pela qual a emenda apresentada pela Comissão de Constituição, Justiça e Redação não mereça acolhid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Assim sendo, propomos aos nobres pares desta Comissão de Saúde a segui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E M E N D 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I – Dê-se ao artigo 2º do Projeto de Lei nº 1.538, de 2009,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tigo 2º - A Campanha de que trata o artigo anterior será veiculada trimestralmente em meios de comunicação impressos e eletrônicos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II – Dê-se ao artigo 3º do Projeto de Lei n.º 1.538, de 2009,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tigo 3º - As unidades de saúde do Estado oferecerão todos os exames indispensáveis à prevenção e diagnóstico do câncer de intestino, bem como exames complementares, cirurgias e tratamentos que se fizerem necessários no combate à doença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or fim, no tocante à emenda apresentada pela Comissão de Constituição, Justiça e Redação, que objetiva corrigir inconstitucionalidade flagrante, vemos óbices à sua aprovação quanto aos aspectos que compete a esta Comissão de Saúde analisa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Isto posto, manifestamo-nos favoravelmente ao Projeto de Lei nº 1.538, de 2009, com a emenda ora apresentada, e contrariamente à emenda proposta pela Comissão de Constituição e Justiça( atualmente denominada Comissão de Constituição, Justiça e Redação).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roilma Soares  - Relator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como parecer o voto da relatora, favorável ao projeto de lei  com emenda apresentada e contrário à emenda proposta pela CCJ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ala das Comissões, em 9/8/2011 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Marcos Martins – Presidente</w:t>
      </w:r>
    </w:p>
    <w:p>
      <w:pPr>
        <w:pStyle w:val="Normal"/>
        <w:ind w:left="1080" w:hanging="0"/>
        <w:jc w:val="both"/>
        <w:rPr>
          <w:rFonts w:cs="Arial (W1);Arial"/>
        </w:rPr>
      </w:pPr>
      <w:r>
        <w:rPr>
          <w:rFonts w:cs="Arial (W1);Arial"/>
        </w:rPr>
        <w:t>Celso Giglio – Luis Carlos Gondim – Ulysses Tassinari – Itamar Borges – Marcos Martins – Edmir Chedid – Analice Fernandes – Carlos Bezerra – Heroilma Soar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43:00Z</dcterms:created>
  <dc:creator>DDO</dc:creator>
  <dc:description/>
  <dc:language>en-US</dc:language>
  <cp:lastModifiedBy>Lenovo</cp:lastModifiedBy>
  <cp:lastPrinted>2011-10-14T16:43:00Z</cp:lastPrinted>
  <dcterms:modified xsi:type="dcterms:W3CDTF">2011-10-14T19:43:00Z</dcterms:modified>
  <cp:revision>2</cp:revision>
  <dc:subject/>
  <dc:title>Acessorios_Parecer.doc</dc:title>
</cp:coreProperties>
</file>