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  <w:u w:val="none"/>
        </w:rPr>
        <w:t>PARECER Nº 1373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LEI Nº 1123, DE 200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Célia Leão, o projeto em epígrafe tem o objetivo de autorizar o Poder Executivo a criar e instalar uma Subsecretaria de Estado dos Negócios da Segurança Pública no município de Campina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a propositura foi encaminhada à Comissão de Constituição e Justiça (atualmente denominada Comissão De Constituição, Justiça e Redação), para análise do projeto quanto aos seus aspectos legais, constitucionais e jurídicos, manifestando-se favoravelmente ao feit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o projeto encaminhado para a Comissão de Segurança Pública e Assuntos Penitenciários que também se manifestou favoravelmente à propositura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ondição de relator designado verificamos que não existem óbices de natureza financeira à implementação do objetivo pretendido no projeto de lei. Isto porque </w:t>
      </w:r>
      <w:r>
        <w:rPr>
          <w:rFonts w:cs="Times New Roman" w:ascii="Times New Roman" w:hAnsi="Times New Roman"/>
          <w:sz w:val="24"/>
          <w:szCs w:val="24"/>
          <w:u w:val="single"/>
        </w:rPr>
        <w:t>trata-se de propositura meramente autorizativa</w:t>
      </w:r>
      <w:r>
        <w:rPr>
          <w:rFonts w:cs="Times New Roman" w:ascii="Times New Roman" w:hAnsi="Times New Roman"/>
          <w:sz w:val="24"/>
          <w:szCs w:val="24"/>
        </w:rPr>
        <w:t xml:space="preserve"> como bem destacado no parecer da Comissão de Constituição, Justiça e Redação, sem caráter impositivo portan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eita, a propositura autorizativa, em verdade, apenas “autoriza” o Executivo a adotar uma medida que na visão do legislador será benéfica à sociedade, não implicando em criação de nova ação ou programa no Orçamento do Estado. Portanto, no que nos compete analisar, não há óbices de natureza financeira que impeçam a aprovação desta medida, uma vez que caso haja interesse restará ao Executivo indicar tal ação no Orçamento do Estado, com a dotação orçamentária corresponde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diante do exposto, manifestamo-nos favoravelmente à aprovação do Projeto de Lei nº 1123 de 2009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Roberto Engler – Relator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10/2011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Vitor Sapienza – Orlando Bolçone – Luiz Cláudio Marcolino – Simão Pedro – Regina Gonçalves – Vanessa Dam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52:00Z</dcterms:created>
  <dc:creator>DDO</dc:creator>
  <dc:description/>
  <dc:language>en-US</dc:language>
  <cp:lastModifiedBy>ALESP</cp:lastModifiedBy>
  <dcterms:modified xsi:type="dcterms:W3CDTF">2011-10-14T19:52:00Z</dcterms:modified>
  <cp:revision>2</cp:revision>
  <dc:subject/>
  <dc:title>Acessorios_Parecer.doc</dc:title>
</cp:coreProperties>
</file>