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ARECER N°  1372, DE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SEGURANÇA PÚBLICA E ASSUNTOS PENITENCIÁRIOS, SOBRE O PROJETO DE LEI N° 1123, DE 2009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Deputada Célia Leão, o projeto em epígrafe pretende autorizar o Poder Executivo a criar e instalar uma Subsecretaria de Estado dos Negócios da Segurança Pública no Município de Campinas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s termos regimentais, a propositura esteve em pauta nos dias correspondentes às 162ª a 166ª Sessões Ordinárias, não recebendo emendas ou substitutiv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amente, foi a proposição encaminhada à Comissão de Constituição e Justiça, atualmente denominada Comissão de Constituição, Justiça e Redação, que exarou parecer favorável a sua aprov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eguida, o projeto foi conduzido para a Comissão de Segurança Pública, atualmente denominada Comissão de Segurança Pública e Assuntos Penitenciários, para ser analisada quanto aos aspectos previstos no § 9º do artigo 31 do Regimento Interno desta Casa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ndo à análise, constatamos que a presente propositura objetiva autorizar o Poder Executivo a criar e instalar uma Subsecretaria Estadual dos Negócios da Segurança Pública em Campinas, a fim de conter a violência e a criminalidade desse Município e da regi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gião administrativa de Campinas congrega 90 Municípios e uma população superior a 6 (seis) milhões de habitantes. A base de sua economia é bastante diversificada, englobando desde representantes das áreas tradicionais até nichos da produção de ponta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ótima estrutura rodoviária, ferroviária e aeroportuária, a região abriga ainda importantes instituições de ensino superior e de pesquisa e desenvolviment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utro lado, tamanho desenvolvimento gera não apenas grande fluxo de pessoas e produtos, como também problemas típicos de grandes cidades, como, por exemplo, o aumento de criminalidade loc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essa razão, a criação da Subsecretaria em tela faz-se necessária para integrar os trabalhos exercidos pelas Polícias Civil e Militar, a fim de que a prevenção, a repressão e o controle da violência na região sejam realizados de forma mais eficiente. 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naquilo que nos compete analisar, somos favoráveis à aprovação do Projeto de Lei n° 1123, de 2009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orge Caruso – Relator</w:t>
      </w:r>
    </w:p>
    <w:p>
      <w:pPr>
        <w:pStyle w:val="TextBodyIndent"/>
        <w:ind w:left="0" w:firstLine="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0/8/2011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ilson Rossi – Presidente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ro Tobias – Olímpio Gomes – Marco Aurélio – Adriano Diogo – Fernando Capez – Adilson Rossi</w:t>
      </w:r>
    </w:p>
    <w:sectPr>
      <w:type w:val="nextPage"/>
      <w:pgSz w:w="11906" w:h="16838"/>
      <w:pgMar w:left="1701" w:right="1417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59:00Z</dcterms:created>
  <dc:creator>DDO</dc:creator>
  <dc:description/>
  <dc:language>en-US</dc:language>
  <cp:lastModifiedBy>ALESP</cp:lastModifiedBy>
  <dcterms:modified xsi:type="dcterms:W3CDTF">2011-10-14T19:59:00Z</dcterms:modified>
  <cp:revision>2</cp:revision>
  <dc:subject/>
  <dc:title>Acessorios_Parecer.doc</dc:title>
</cp:coreProperties>
</file>