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ECER N°    1375 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TRANSPORTES E COMUNICAÇÕES, SOBRE O PROJETO DE LEI N° 197, D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 xml:space="preserve">De autoria do nobre Deputado Baleia Rossi, o projeto em epígrafe proíbe a instalação de pedágio no Anel Viário “Antonio Duarte Nogueira”, na região de Ribeirão Preto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39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43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01 a 07/04/200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o projeto encaminhado à Comissão de Constituição e Justiça, atualmente denominada Comissão de Constituição, Justiça e Redação, na qual recebeu parecer favorável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propositura foi remetida a esta Comissão de Transportes e Comunicações, para ser analisada quanto ao mérito, nos termos do artigo 31, §8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 analisar a matéria, verificamos que a justificativa da proposição esclarece que existe grande concentração de praças de pedágio na região de Ribeirão Preto, prejudicando a competitividade das empresas ali instaladas e os proprietários de veículos que transitam nesse trech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s não é só o número de praças de cobrança que onera os grupos supracitados: os aumentos excessivos nas tarifas, acima dos índices de inflação, contribuem ainda mais para a injustiça que ora se tenta rechaç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 função desses problemas, é dizer, do já existente número excessivo de praças de pedágio na região e do preço inflacionado das tarifas, o projeto de lei ora em discussão pretende proibir a exploração, autorização ou concessão de instalação de novas praças, com vistas a minimizar o prejuízo já sofrido pela população de Ribeirão Pr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razão da condição desfavorável vivenciada na região citada na propositura, em comparação com a conjuntura de outras regiões do Estado, posicion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intento exteriorizado no Projeto de Lei n° 197, de 200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Cs w:val="24"/>
        </w:rPr>
        <w:t>Chico Sardelli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á proposi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la das Comissões, em 17/8/2011 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  <w:szCs w:val="24"/>
        </w:rPr>
        <w:t>Edmir Chedid – Presidente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mir Chedid – Antonio Mentor – Baleia Rossi – Chico Sardelli – Gerson Bittencourt – Marcos Neves – Rogério Nogueira – Roberto Morais – João Caramez – Alencar Santan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58:00Z</dcterms:created>
  <dc:creator>DDO</dc:creator>
  <dc:description/>
  <dc:language>en-US</dc:language>
  <cp:lastModifiedBy>Lenovo</cp:lastModifiedBy>
  <cp:lastPrinted>2011-10-14T16:57:00Z</cp:lastPrinted>
  <dcterms:modified xsi:type="dcterms:W3CDTF">2011-10-14T19:58:00Z</dcterms:modified>
  <cp:revision>2</cp:revision>
  <dc:subject/>
  <dc:title>Acessorios_Parecer.doc</dc:title>
</cp:coreProperties>
</file>