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1401 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414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Deputado Edmir Chedid, o projeto em epígrafe objetiva disciplinar a fiscalização de trânsito por sistemas automáticos nas rodovias estaduais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não se manifestou no prazo regimental, razão pela qual foi designado relator especial em substituição àquele órgão técnico, que exaro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a esta Comissão de Transportes e Comunicações, cabendo-nos, na qualidade de relator, apreciá-lo quanto aos aspectos definidos no artigo 31, § 8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>Ao fazê-lo, verificamos que o projeto merece a acolhida deste órgão técnico, pois se por um lado a fiscalização de trânsito por meio de sistemas automáticos se tornou indispensável, há necessidade de fixação de regras para o uso racional desses sistemas, como, por exemplo, a da obrigatoriedade de correta utilização de sinais de trânsito, bem como a da avaliação de equipamentos pelo Instituto Nacional de Metrologia, Qualidade e Tecnologia – Inmetro, ou por outra entidade congêner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Ante o exposto, somos favoráveis ao Projeto de lei n.º 414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 xml:space="preserve">Roberto Morais – Relator 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á proposição.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11/10/2011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Edmir Chedid – Presidente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João Caramez – Edmir Chedid – Carlão Pignatari – Orlando Morando – Antonio Mentor – Ana Perugini – Baleia Rossi -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DDO</dc:creator>
  <dc:description/>
  <dc:language>en-US</dc:language>
  <cp:lastModifiedBy>Lenovo</cp:lastModifiedBy>
  <cp:lastPrinted>2011-10-17T17:23:00Z</cp:lastPrinted>
  <dcterms:modified xsi:type="dcterms:W3CDTF">2011-10-17T19:24:00Z</dcterms:modified>
  <cp:revision>2</cp:revision>
  <dc:subject/>
  <dc:title>Acessorios_Parecer.doc</dc:title>
</cp:coreProperties>
</file>