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402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1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Aldo Demarchi, o projeto em epígrafe tem por objetivo denominar de "Vicente Cosenza" o trevo de acesso ao Município de Iracemápolis, na Rodovia SP 151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6ª a 10ª Sessões Ordinárias, de 23/03/11 a 29/03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 que o trevo de acesso está localizado no entroncamento da SP 151 (km 7,900) com a SP 306 (km 47,520), no Município de Iracemá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41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41,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omina próprio público que espec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assa a denominar-se “Vicente Cosenza” o </w:t>
      </w:r>
      <w:r>
        <w:rPr>
          <w:rFonts w:cs="Times New Roman" w:ascii="Times New Roman" w:hAnsi="Times New Roman"/>
          <w:i/>
          <w:sz w:val="24"/>
        </w:rPr>
        <w:t>trevo de acesso localizado no entroncamento da SP 151 (km 7,900) com a SP 306 (km 47,520), no Município de Iracemápol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41, de 2011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na forma do substitutivo apresenta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8-6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é Soares – Maria Lúcia Amary – Cauê Macris – Alex Manente – Afonso Lobato – Geraldo Cruz – Vanessa Damo – Roque Barbiere – João Antonio – Fernando Capez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2:00Z</dcterms:created>
  <dc:creator>DDO</dc:creator>
  <dc:description/>
  <dc:language>en-US</dc:language>
  <cp:lastModifiedBy>Lenovo</cp:lastModifiedBy>
  <dcterms:modified xsi:type="dcterms:W3CDTF">2011-10-17T20:22:00Z</dcterms:modified>
  <cp:revision>2</cp:revision>
  <dc:subject/>
  <dc:title>Acessorios_Parecer.doc</dc:title>
</cp:coreProperties>
</file>