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RGL N.° 1144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Instituto de Pesquisas Tecnológicas do Estado de São Paulo S.A. - IP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ocumentação relativa ao exercício de 2010, em atendimento ao artigo 3° da Lei n.º 4.595, de 18 de junho de 198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nsultando 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do Tribunal de Contas do Estado de São Paulo, verificamos que o exame das contas do Instituto de Pesquisas Tecnológicas do Estado de São Paulo S.A. - IPT, referentes ao exercício de 2010, ainda não foi concluído. Por esta razão, consideramos conveniente aguardar a análise da matéria por parte dos órgãos instrutivos daquela Corte, bem como a decisão a ser proferida pelo E. Tribunal, para que esta Comissão de Fiscalização e Controle, de posse daquelas manifestações e da presente documentação, possa exarar seu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solicitamos o envio de ofício ao E. Tribunal de Contas para que encaminhe a esta Casa cópia de sua decisão, bem como da análise de seus órgãos instrutivos, sobre as contas do IPT referentes ao exercício de 2010.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99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ILTON LEITE FILHO</w:t>
      </w:r>
    </w:p>
    <w:p>
      <w:pPr>
        <w:pStyle w:val="TextBodyIndent"/>
        <w:spacing w:lineRule="auto" w:line="360"/>
        <w:ind w:left="113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2"/>
          <w:szCs w:val="22"/>
        </w:rPr>
      </w:pPr>
      <w:r>
        <w:rPr>
          <w:rFonts w:cs="Arial (W1);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286 181011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4:00Z</dcterms:created>
  <dc:creator>DDO</dc:creator>
  <dc:description/>
  <dc:language>en-US</dc:language>
  <cp:lastModifiedBy>MRFernandez</cp:lastModifiedBy>
  <dcterms:modified xsi:type="dcterms:W3CDTF">2011-10-18T14:54:00Z</dcterms:modified>
  <cp:revision>2</cp:revision>
  <dc:subject/>
  <dc:title>Acessorios_Parecer.doc</dc:title>
</cp:coreProperties>
</file>