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,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A COMISSÃO DE SAÚDE, sobre o Projeto de Lei nº 499,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De autoria do Deputado Ulysses Tassinari , o projeto em epígrafe dispõe sobre a instituição do Programa de Transferência de Recursos Financeiros do Fundo Estadual de Saúde, para municípios com população até 150 mil habitantes, que estejam classificados nos grupos 3.4 e 5 do índice Paulista de Responsabilidade Social – IRPS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Nos termos regimentais, o projeto esteve em pauta, tendo recebido um substitut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 seguir, a matéria foi encaminhada à Comissão de Constituição, Justiça e Redação, que se manifestou pela aprovação do projeto e pela rejeição do substitutivo n.º 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a presente oportunidade, o projeto vem a esta Comissão de Saúde, cabendo-nos, na qualidade de Relatora, apreciá-lo quanto aos aspectos definidos no artigo 31, §3º, do Regimento Int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o fazê-lo, verificamos que a aprovação do projeto é de inegável importância, pois visa garantir, de forma digna, a oferta de atendimento na área de saúde à população mais pobre dos Municípios paulis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Quanto ao substitutivo n.º 1, somos pelo seu acolhimento, na medida em que diversos municípios com mais de 150 mil habitantes, como por exemplo, Itaquaquecetuba que </w:t>
      </w:r>
      <w:r>
        <w:rPr>
          <w:rFonts w:cs="Arial" w:ascii="Arial" w:hAnsi="Arial"/>
          <w:bCs/>
          <w:sz w:val="24"/>
          <w:szCs w:val="24"/>
        </w:rPr>
        <w:t xml:space="preserve">apresenta segundo estimativa do Instituto Brasileiro de Geografia e Estatística- IBGE realizada em 2010, aproximadamente 321.770 mil habitantes, com Índice de Desenvolvimento Humano – IDH de 0,744 e Índice Paulista de Vulnerabilidade Social na escala de 4, com incidência de pobreza em torno de 65,20%, configurando a condição desfavorável de pobreza da sua população, e </w:t>
      </w:r>
      <w:r>
        <w:rPr>
          <w:rFonts w:cs="Arial" w:ascii="Arial" w:hAnsi="Arial"/>
          <w:sz w:val="24"/>
          <w:szCs w:val="24"/>
        </w:rPr>
        <w:t>enfrentam seriíssimas dificuldades para atender a demanda de serviços e ações de atenção básica e assistência à saú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nte o exposto, somos favoráveis ao Projeto de lei n.º 499, de 2011, na forma do substitutivo n.º 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HEROILMA SOARES TAV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9872 0410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6:00Z</dcterms:created>
  <dc:creator>DDO</dc:creator>
  <dc:description/>
  <dc:language>en-US</dc:language>
  <cp:lastModifiedBy>ALESP</cp:lastModifiedBy>
  <dcterms:modified xsi:type="dcterms:W3CDTF">2011-10-18T20:43:00Z</dcterms:modified>
  <cp:revision>3</cp:revision>
  <dc:subject/>
  <dc:title>Acessorios_Parecer.doc</dc:title>
</cp:coreProperties>
</file>