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               , DE 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, sobre o Projeto de Lei n.º 175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  <w:t>De autoria do Deputado Pedro Tobias, o projeto em epígrafe objetiva obrigar as farmácias e drogarias a colocarem à disposição dos consumidores o compêndio de bulas de medicamentos.</w:t>
      </w:r>
    </w:p>
    <w:p>
      <w:pPr>
        <w:pStyle w:val="TextBodyIndent"/>
        <w:spacing w:lineRule="exact" w:line="360"/>
        <w:ind w:left="0" w:firstLine="2127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a proposição vem a esta Comissão de Saúde, cabendo-nos, na qualidade de Relator, apreciá-la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a matéria, verificamos que o projeto merece ser aprovado, pois procura fornecer informação principalmente aos usuários que recebem medicamentos gratuitos, sendo que, muitas vezes nesses casos “as doses prescritas são entregues em cartelas, e não em caixas, e, portanto, desacompanhadas de bula”.  A manutenção do “Compêndio de Bulas de Medicamentos” nas farmácias e drogarias possibilita que o consumidor esclareça dúvidas acerca de interações com outros medicamentos, dosagem e outras informações importantes.</w:t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175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CARLOS BEZERRA JR.</w:t>
      </w:r>
    </w:p>
    <w:p>
      <w:pPr>
        <w:pStyle w:val="Normal"/>
        <w:spacing w:lineRule="exact" w:line="360"/>
        <w:ind w:left="1440" w:firstLine="720"/>
        <w:jc w:val="both"/>
        <w:rPr/>
      </w:pPr>
      <w:r>
        <w:rPr>
          <w:rFonts w:eastAsia="Arial (W1);Arial"/>
        </w:rPr>
        <w:t xml:space="preserve">              </w:t>
      </w:r>
      <w:r>
        <w:rPr/>
        <w:tab/>
        <w:tab/>
      </w:r>
      <w:r>
        <w:rPr>
          <w:b/>
        </w:rPr>
        <w:t xml:space="preserve">                RELATOR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738 191011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09:00Z</dcterms:created>
  <dc:creator>DDO</dc:creator>
  <dc:description/>
  <dc:language>en-US</dc:language>
  <cp:lastModifiedBy>ALESP</cp:lastModifiedBy>
  <dcterms:modified xsi:type="dcterms:W3CDTF">2011-10-19T18:12:00Z</dcterms:modified>
  <cp:revision>3</cp:revision>
  <dc:subject/>
  <dc:title>Acessorios_Parecer.doc</dc:title>
</cp:coreProperties>
</file>