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               , DE 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.º 335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João Caramez, o projeto em epígrafe objetiva dar denominação de “Dr. Oscar Gurjão Cotrim” ao Ambulatório Médico de Especialidades de Araçatuba – AME Araçatuba, naquele Município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25ª a 29ª Sessões Ordinárias, de 19 a 27 de abril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a esta Comissão de Saúde, cabendo-nos, na qualidade de relator, apreciá-lo quanto aos aspectos definidos no artigo 31, § 3º, e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Verificamos que esta propositura tem por finalidade homenagear o médico Oscar Luiz Ribeiro Gurjão Cotrim. Nascido no município de São Paulo, concluiu o curso de medicina pela Faculdade de Medicina da Universidade de São Paulo em 1948, especializando-se em cirurgia ger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Em 1954 mudou-se para Mirandópolis, atuando como médico na casa de saúde local até o ano de 1958, ano em que se mudou para Araçatub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Em Araçatuba, dedicou-se à área médica, liderando a UPA (União Pró-Araçatuba), atuando como médico na Cobrac (Cooperativa Agropecuária do Brasil Central), no Grupo Aralco, no INSS (Instituto Nacional do Seguro Social) e na Afcana (Associação dos Fornecedores de Cana da Alta Noroeste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Com sua experiência e dedicação na área da saúde, ingressou na política como secretário municipal de saúde, tornando-se vice-prefeito no período de 1973 a 1977 e elegendo-se prefeito de Araçatuba em 1977, cujo mandato foi por ele exercido até maio de 198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Dr. Cotrim é considerado um dos pioneiros na área de cirurgia no noroeste do Estado, pautando sua atuação em uma conduta séria, ética e respeitos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Faleceu em 25 de junho de 2010, aos 87 anos, vítima de pneumon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crescentamos também que, conforme informação fornecida pelo Departamento de Documentação e Informação desta Casa, não há legislação denominando o AME (Ambulatório Médico de Especialidades) em questão ou atribuindo tal patronímico a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335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       Deputado CARLOS BEZERRA JR</w:t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</w:rPr>
        <w:t xml:space="preserve">       </w:t>
      </w:r>
      <w:r>
        <w:rPr/>
        <w:tab/>
        <w:tab/>
        <w:tab/>
        <w:t xml:space="preserve">                    </w:t>
        <w:tab/>
        <w:tab/>
        <w:t xml:space="preserve">                </w:t>
      </w:r>
      <w:r>
        <w:rPr>
          <w:b/>
          <w:sz w:val="24"/>
          <w:szCs w:val="24"/>
        </w:rPr>
        <w:t>RELATOR</w:t>
      </w:r>
    </w:p>
    <w:p>
      <w:pPr>
        <w:pStyle w:val="Normal"/>
        <w:spacing w:lineRule="exact" w: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740 19101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2:00Z</dcterms:created>
  <dc:creator>DDO</dc:creator>
  <dc:description/>
  <dc:language>en-US</dc:language>
  <cp:lastModifiedBy>ALESP</cp:lastModifiedBy>
  <dcterms:modified xsi:type="dcterms:W3CDTF">2011-10-19T18:15:00Z</dcterms:modified>
  <cp:revision>3</cp:revision>
  <dc:subject/>
  <dc:title>Acessorios_Parecer.doc</dc:title>
</cp:coreProperties>
</file>