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14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</w:t>
        <w:tab/>
        <w:tab/>
        <w:tab/>
        <w:t>, 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Corpodetexto2"/>
        <w:spacing w:lineRule="atLeast" w:line="240"/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INFRAESTRUTURA, sobre o Projeto de Lei nº 192, de 201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ui Falcão, o projeto em epígrafe pretende regulamentar as diretrizes contratuais na relação de consumo de água e tratamento de esgoto, luz e fornecimento de gás canalizado no Estado.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recebendo a Emenda n° 1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matéria foi remetida à Comissão de Constituição, Justiça e Redação para que esta opinasse quanto aos seus aspectos constitucional, legal e jurídico, sendo exarado parecer favorável ao projeto e à Emenda n° 1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7º, do Regimento Interno Consolidado, cumpre a esta Comissão de Infraestrutura emitir manifestação quanto ao mérito da proposição em análise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o projeto merece prosperar, uma vez que reforça uma faceta especial na seara dos direitos consumeristas, qual seja, aquela atinente aos serviços essenciais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nal, as normas que protegem o consumidor são fundamentais em um Estado democrático de direito, por presumirem, com acerto, a vulnerabilidade daquele diante da prevalência do mercado em um sistema econômico que enfatiza o lucro como primeira virtude a ser buscada. A inexistência daquelas normas, por outro lado, propicia abusos e desrespeito, os quais se mostram demasiadamente deletérios em se tratando de serviços essenciais como o fornecimento de água e energia elétrica, entre outros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e modo, inegável o mérito do projeto em tela, pois estabelece diretrizes fundamentais para tais serviços, como, por exemplo, sua prestação ininterrupta, o desconto proporcional do valor em casos de descontinuidade, informações com detalhamento na fatura, etc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Emenda n° 1, entendemos que a mesma se mostra assaz pertinente, incluindo as telecomunicações entre os serviços essenciais que deverão se submeter às diretrizes específicas em comento. Afinal, não vislumbramos razão para a discriminação operada pelo texto original, máxime se tivermos em conta a imprescindibilidade do uso do telefone e da internet nos dias atuais. Ao acatarmos a referida emenda, consideramos pertinente alterar também a ementa do projeto original, da maneira sugerida mais adiante.  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tange à multa prevista no artigo 2° do projeto, entendemos que, uma vez que o Código de Defesa do Consumidor é a norma federal que disciplina de maneira geral a matéria, e tendo o referido diploma legal estabelecido multas com outro piso e outro teto, usando como referência monetária UFIRs e não UFESPs, achamos por bem seguir o mesmo padrão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as tais considerações, propomos a seguinte:</w:t>
      </w:r>
    </w:p>
    <w:p>
      <w:pPr>
        <w:pStyle w:val="Normal"/>
        <w:spacing w:lineRule="auto" w:line="276" w:before="120" w:after="120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Normal"/>
        <w:spacing w:lineRule="auto" w:line="276" w:before="120" w:after="120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Dê-se à ementa do Projeto de Lei n° 192, de 2011, a seguinte redação: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Regulamenta as diretrizes contratuais na relação de consumo de água, telecomunicações, energia elétrica, gás canalizado e tratamento de esgoto no Estado de São Paulo.”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Dê-se ao artigo 2° do Projeto de Lei n° 192, de 2011, a seguinte redação: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igo 2° – Caberá ao órgão de defesa do consumidor (PROCON) receber denúncias, verificar o órgão infrator e, em caso de reincidência, emitir multa, graduada de acordo com a gravidade da infração, a vantagem auferida e a condição econômica do fornecedor, sendo aplicada em montante não inferior a duzentas e não superior a três milhões de vezes o valor da Unidade Fiscal de Referência (UFIR), ou índice equivalente que venha a substituí-lo.”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somos favoráveis ao Projeto de Lei nº 192, de 2011, com a emenda ora proposta, e à Emenda n° 1. 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JOÃO ANTONI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i/>
          <w:i/>
          <w:color w:val="7F7F7F"/>
          <w:sz w:val="16"/>
          <w:szCs w:val="24"/>
        </w:rPr>
      </w:pPr>
      <w:r>
        <w:rPr>
          <w:rFonts w:cs="Arial" w:ascii="Arial" w:hAnsi="Arial"/>
          <w:b/>
          <w:i/>
          <w:color w:val="7F7F7F"/>
          <w:sz w:val="16"/>
          <w:szCs w:val="24"/>
        </w:rPr>
      </w:r>
    </w:p>
    <w:p>
      <w:pPr>
        <w:pStyle w:val="Normal"/>
        <w:spacing w:lineRule="atLeast" w:line="240"/>
        <w:ind w:left="-709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lineRule="atLeast" w:line="240"/>
        <w:ind w:left="-709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lineRule="atLeast" w:line="240"/>
        <w:ind w:left="-709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spacing w:lineRule="atLeast" w:line="240"/>
        <w:ind w:left="-709" w:hanging="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1pl192</w:t>
      </w:r>
    </w:p>
    <w:p>
      <w:pPr>
        <w:pStyle w:val="Normal"/>
        <w:ind w:firstLine="720"/>
        <w:jc w:val="both"/>
        <w:rPr>
          <w:rFonts w:cs="Arial (W1);Arial"/>
          <w:i/>
          <w:i/>
          <w:color w:val="7F7F7F"/>
          <w:sz w:val="16"/>
        </w:rPr>
      </w:pPr>
      <w:r>
        <w:rPr>
          <w:rFonts w:cs="Arial (W1);Arial"/>
          <w:i/>
          <w:color w:val="7F7F7F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760 191011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0:00Z</dcterms:created>
  <dc:creator>DDO</dc:creator>
  <dc:description/>
  <dc:language>en-US</dc:language>
  <cp:lastModifiedBy>ALESP</cp:lastModifiedBy>
  <dcterms:modified xsi:type="dcterms:W3CDTF">2011-10-19T19:23:00Z</dcterms:modified>
  <cp:revision>3</cp:revision>
  <dc:subject/>
  <dc:title>Acessorios_Parecer.doc</dc:title>
</cp:coreProperties>
</file>