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415 ,   DE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 RELATOR ESPECIAL EM SUBSTITUIÇÃO AO DA COMISSÃO DE CONSTITUIÇÃO E JUSTIÇA, SOBRE O PROJETO DE LEI Nº 854,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de autoria do nobre Deputado Roberto Felício, com o objetivo de assegurar aos integrantes do Quadro do Magistério e aos integrantes do Quadro de Apoio Escolar o fornecimento de protetor solar, quando em função de suas atividades estejam obrigados/as à exposição ao sol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, do Regimento Interno, a presente proposição esteve em pauta nos dias correspondentes às 131ª a 135ª Sessões Ordinárias (de 28/09/2009 a 02/10/2009), não tendo recebi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prosseguimento ao processo legislativo a iniciativa foi remetida à Comissão de Constituição e Justiça, nos termos do artigo 31, § 1º da nossa Carta Regimenta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via, não tendo aquele órgão técnico se manifestado dentro do prazo regimental, fomos designados para, na qualidade de Relator Especial, examinar a matéria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fazê-lo, verificamos tratar-se de matéria de natureza legislativa, não havendo qualquer reserva quanto a iniciativa, nos termos dos artigos 19, 21, inciso III e 24 “caput”, todos da Constituição do Estado, estando ainda de acordo com os artigos 145, § 1º, e artigo 146, inciso III, do Regimento Intern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tro dos limites de nossa competência, não vislumbramos óbices à sua aprovação. 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se modo, somos favoráveis à aprovação do Projeto de Lei nº 854, de 2009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nosso parece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sé Augusto - Relator Especial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39:00Z</dcterms:created>
  <dc:creator>DDO</dc:creator>
  <dc:description/>
  <dc:language>en-US</dc:language>
  <cp:lastModifiedBy>Lenovo</cp:lastModifiedBy>
  <cp:lastPrinted>2011-02-24T17:01:00Z</cp:lastPrinted>
  <dcterms:modified xsi:type="dcterms:W3CDTF">2011-10-19T19:39:00Z</dcterms:modified>
  <cp:revision>2</cp:revision>
  <dc:subject/>
  <dc:title>Acessorios_Parecer.doc</dc:title>
</cp:coreProperties>
</file>