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   1417 , DE 201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FINANÇAS, ORÇAMENTO E PLANEJAMENTO, SOBRE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854, DE 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Roberto Felício, o projeto em epígrafe tem o objetivo de assegurar aos integrantes do Quadro do Magistério e aos integrantes do Quadro de Apoio Escolar o fornecimento de protetor solar, quando em função de suas atividades estejam obrigados à exposição ao so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131ª a 135ª Sessões Ordinárias, de 28/9/9 a 2/10/9, não tendo recebido 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cordo com o disposto no § 1º do artigo 31 do regimento supracitado, foi então a propositura encaminhada à Comissão de Constituição e Justiça, atualmente denominada Comissão de Constituição, Justiça e Redação, que não examinou a matéria no prazo regimental. Por este motivo, foi o Deputado José Augusto designado Relator Especial para analisar o projeto quanto aos aspectos constitucional, legal e jurídico, sendo exarado parecer favorável.    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Educação e Cultura, que, ao analisar o projeto, nos termos do § 4º do artigo 31 do Regimento Consolidado, manifestou-se favoravelmente a sua aprovaçã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Finanças, Orçamento e Planejamento analisar os aspectos previstos no § 2º do artigo 31 do Regimento Interno.                                                               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sseguindo no exame dos autos, verificamos que inexistem óbices de natureza financeira ou orçamentária que impeçam sua tramitação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evemos salientar que o artigo 6º prevê os recursos necessários para atender os encargos decorrentes da aprovação projeto, de acordo com as exigências do artigo 25 da Carta Paulista.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Pelo exposto, somos favoráveis à aprovação do Projeto de lei n.º 854, de 2009.  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tor Sapienza –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ala das Comissões, em 4/10/2011 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uro Bragato – President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uro Bragato – Orlando Bolçone – Vitor Sapienza – Simão Pedro – Luiz Cláudio Marcolino – Regina Gonçalves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51:00Z</dcterms:created>
  <dc:creator>DDO</dc:creator>
  <dc:description/>
  <dc:language>en-US</dc:language>
  <cp:lastModifiedBy>Lenovo</cp:lastModifiedBy>
  <cp:lastPrinted>2011-10-19T17:51:00Z</cp:lastPrinted>
  <dcterms:modified xsi:type="dcterms:W3CDTF">2011-10-19T19:51:00Z</dcterms:modified>
  <cp:revision>2</cp:revision>
  <dc:subject/>
  <dc:title>Acessorios_Parecer.doc</dc:title>
</cp:coreProperties>
</file>