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PARECER Nº  1421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EDUCAÇÃO E CULTURA, SOBRE O PROJETO DE LEI Nº 75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De autoria do nobre Deputado Campos Machado, o projeto em epígrafe pretende dar a denominação de “Prof. Bruno Florenzano” à Escola Estadual do Bairro Água Comprida, em Bragança Pauli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A seguir, o projeto foi encaminhado à Comissão de Constituição, Justiça e Redação, que se manifestou por sua aprovaçã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Na sequência, a matéria foi distribuída a esta Comissão de Educação e Cultura, cabendo-nos, na qualidade de Relator, analisá-la à luz dos aspectos definidos no artigo 31, § 4°, do Regimento Interno Consolidad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nalisando a justificativa apresentada pelo autor, verificamos que Bruno Florenzano faz jus à homenagem pretendida, uma vez que sua biografia é sinônimo de orgulho para os cidadãos de seu Município. Afinal, o homenageado colheu como fruto de sua dedicação ao ensino e à intelectualidade diversas atuações profissionais, destacando-se como professor e diretor de escola, além de ter sido Promotor Público “ad hoc” e defensor dativo. Na docência, destacou-se na matemática e na geografia geral e do Brasi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Fora do ambiente escolar, merece realce sua atuação nos esportes, tendo participado de comissões e de ligas esportivas de futebol. Tinha, ademais, o xadrez como um de seus </w:t>
      </w:r>
      <w:r>
        <w:rPr>
          <w:rFonts w:cs="Arial" w:ascii="Arial" w:hAnsi="Arial"/>
          <w:i/>
          <w:sz w:val="28"/>
          <w:szCs w:val="28"/>
        </w:rPr>
        <w:t>hobbies</w:t>
      </w:r>
      <w:r>
        <w:rPr>
          <w:rFonts w:cs="Arial" w:ascii="Arial" w:hAnsi="Arial"/>
          <w:sz w:val="28"/>
          <w:szCs w:val="28"/>
        </w:rPr>
        <w:t xml:space="preserve">, fazendo dessa prática outro ponto de contato com a juventude de seu Município, a quem ensinou a arte enxadri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Por fim, enquanto cidadão, cabe mencionar que Bruno Florenzano atuou diversas vezes como jurado, escrutinador em eleições e comissário de menores. Participou, ainda, da Revolução Constitucionalista de 1932, fato que reforça os louros de sua biografia não só perante Bragança Paulista, mas diante de todo o país e, especialmente, do Estado de São Paulo. Morreu aos 95 anos, deixando vasta família, composta por filhos, netos e bisnet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nte o exposto, resta concluir pela conveniência e oportunidade da homenagem proposta, motivo pelo qual somos favoráveis ao Projeto de Lei nº 75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) Edson Ferrarin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provada a proposição, conclusivamente, conforme voto do relator, nos termos dos artigos 31 e 33 do Regimento Interno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9/10/2011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8"/>
          <w:szCs w:val="28"/>
        </w:rPr>
        <w:t>a) Simão Pedro – Presidente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ão Pedro – Mauro Bragato – João Paulo Rillo – Gil Arantes – Roberto Engler – André do Prado – Rita Passos – Carlos Giannaz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32:00Z</dcterms:created>
  <dc:creator>DDO</dc:creator>
  <dc:description/>
  <dc:language>en-US</dc:language>
  <cp:lastModifiedBy>ALESP</cp:lastModifiedBy>
  <dcterms:modified xsi:type="dcterms:W3CDTF">2011-10-20T21:32:00Z</dcterms:modified>
  <cp:revision>2</cp:revision>
  <dc:subject/>
  <dc:title>Acessorios_Parecer.doc</dc:title>
</cp:coreProperties>
</file>