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432, DE 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ASSUNTOS METROPOLITANOS E MUNICIPAIS, SOBRE O PROJETO DE LEI COMPLEMENTAR N° 8, DE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De autoria do Deputado Hélio Nishimoto, o projeto em epígrafe objetiva alterar a redação da Lei Complementar n.° 651, de 31 de julho de 1990, que dispõe sobre a criação, fusão, incorporação e desmembramento de Municípios e criação, organização e supressão de Distritos.</w:t>
      </w:r>
    </w:p>
    <w:p>
      <w:pPr>
        <w:pStyle w:val="TextBodyIndent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os termos do item 2 do parágrafo único do artigo 148 do Regimento Interno desta Casa, a propositura esteve em pauta nos dias correspondentes às 32.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36.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25 de março a 1° de abril de 2009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ção encaminhada à Comissão de Constituição e Justiça (atual Comissão de Constituição, Justiça e Redação), na qual foi analisada quanto aos seus aspectos constitucional, legal e jurídico, recebendo parecer favorável com emenda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a sequência do processo legislativo, analisar seu mérito, de acordo com o previsto no § 6° do artigo 31 do já citado regiment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alteração pretendida consiste na inclusão de um inciso ao artigo 2° da lei que trata da criação de Municípios, de forma a exigir para a emancipação a existência de cemitério ou área destinada a este fim, evitando que sepultamentos tenham que ser efetuados em outros Municípios, como ocorre atualmente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transtorno não só para os munícipes que têm de se deslocar para outros Municípios como também para estes, que têm de arcar com um ônus que não é seu, como salienta o autor da proposição, entendemos ser justa a alteração pretendida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emenda de fls. 8, essa suprime o artigo 2° da propositura, que determina a regulamentação da lei pelo Poder Executivo. Como a matéria independe de regulamentação, entendemos ser correta a emenda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nosso parecer é favorável à aprovação do Projeto de lei Complementar n.° 8, de 2009, com a emenda apresentada às fls.8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son Ferrarini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e à emenda apresentada pela CC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9-10-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Giglio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é Zico Prado – Hamilton Pereira – Beto Trícoli – Gilmaci Santos – Jooji Hato – Ed Thomas – Donisete Braga – Celso Giglio </w:t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41:00Z</dcterms:created>
  <dc:creator>DDO</dc:creator>
  <dc:description/>
  <dc:language>en-US</dc:language>
  <cp:lastModifiedBy>Lenovo</cp:lastModifiedBy>
  <dcterms:modified xsi:type="dcterms:W3CDTF">2011-10-21T17:41:00Z</dcterms:modified>
  <cp:revision>2</cp:revision>
  <dc:subject/>
  <dc:title>Acessorios_Parecer.doc</dc:title>
</cp:coreProperties>
</file>