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Verdana" w:ascii="Verdana" w:hAnsi="Verdana"/>
          <w:sz w:val="24"/>
          <w:szCs w:val="24"/>
          <w:u w:val="none"/>
        </w:rPr>
        <w:t xml:space="preserve">    1427, DE 20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EDUCAÇÃO E CULTURA SOBRE O PROJETO DE LEI Nº 305, DE 20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spacing w:lineRule="atLeast" w:line="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spacing w:lineRule="atLeast" w:line="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utoria da Deputada Ana Perugini, o projeto em epígrafe objetiva dar a denominação de “Professor José Claret Dionísio” à Escola Estadual Parque Odimar, localizada em Hortolândia.</w:t>
      </w:r>
    </w:p>
    <w:p>
      <w:pPr>
        <w:pStyle w:val="TextBodyIndent"/>
        <w:spacing w:lineRule="atLeast" w:line="3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BodyIndent"/>
        <w:spacing w:lineRule="atLeast" w:line="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20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20"/>
        <w:ind w:firstLine="25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Cabe agora a esta Comissão de Educação e Cultura, analisar a matéria, conforme o previsto no § 4° do artigo 31 e na alínea “b”, do inciso II, do artigo 33, ambos do Regimento Interno Consolidad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Verificamos que esta propositura tem por finalidade homenagear o Senhor José Claret Dionísio, nascido em 1957, no Município de Cachoeira de Minas, em Minas Gerais. Estudou no Seminário Redentorista Santo Afonso, onde concluiu o ensino médio e formou-se em Filosofia (pela Pontifícia Universidade Católica de Campinas – PUCCAMP), em 1982, em Pedagogia (pela Faculdade de Filosofia, Ciências e Letras de Ouro Fino), em 1989 e em Letras (pelas Faculdades Integradas Maria Imaculada de Mogi das Cruzes), em 1999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1987, iniciou sua vida profissional, lecionando na Escola Estadual Prof. Yasuo Sasaki em Hortolândia, onde passou a ocupar, por 15 anos, o cargo de vice-diretor. Ali, destacou-se pelo seu intenso trabalho de conservação do patrimônio e de bom atendimento à comunidad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2002, exerceu o cargo de coordenador pedagógico e de diretor na rede municipal de Valinhos, regressando, em 2004, à Escola Estadual Parque Odimar, em Hortolândia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do, pai de 2 filhos, a personalidade em questão veio a falecer em 2006, deixando como legado o exemplo de dedicação, honestidade e seriedad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entamos que o Departamento de Documentação e Informação desta Casa constatou que não há legislação denominando aquela unidade de ensino estadual e nem há outro próprio com o patronímico sugerid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mos também que consta dos autos manifestação do Conselho daquela escola a favor da denominação pretendida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nte do exposto, somos favoráveis à aprovação do Projeto de lei n° 305,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Rita Passos – </w:t>
      </w:r>
      <w:r>
        <w:rPr>
          <w:rFonts w:cs="Verdana" w:ascii="Verdana" w:hAnsi="Verdana"/>
          <w:sz w:val="24"/>
          <w:szCs w:val="24"/>
        </w:rPr>
        <w:t>Relatora</w:t>
      </w:r>
    </w:p>
    <w:p>
      <w:pPr>
        <w:pStyle w:val="Normal"/>
        <w:ind w:left="25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rovada a proposição, conclusivamente, conforme voto da relatora, nos termos dos artigos 31 e 33 do Regimento Interno.</w:t>
      </w:r>
    </w:p>
    <w:p>
      <w:pPr>
        <w:pStyle w:val="Normal"/>
        <w:ind w:left="25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Comissões, em 19/10/2011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mão Pedro – Presidente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mão Pedro – Mauro Bragato – João Paulo Rillo – Gil Arantes – Roberto Engler – André do Prado – Rita Passos – Carlos Giannazi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4:00Z</dcterms:created>
  <dc:creator>DDO</dc:creator>
  <dc:description/>
  <dc:language>en-US</dc:language>
  <cp:lastModifiedBy>Lenovo</cp:lastModifiedBy>
  <cp:lastPrinted>2011-10-21T15:44:00Z</cp:lastPrinted>
  <dcterms:modified xsi:type="dcterms:W3CDTF">2011-10-21T17:44:00Z</dcterms:modified>
  <cp:revision>2</cp:revision>
  <dc:subject/>
  <dc:title>Acessorios_Parecer.doc</dc:title>
</cp:coreProperties>
</file>