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28 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COMPLEMENTAR Nº. 50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arlos Giannazi, o projeto em epígrafe objetiva alterar o parágrafo primeiro do artigo 40 da Lei Complementar 1010, de 2007, que dispõe sobre a criação da São Paulo Previdência - SPPREV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,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22ª a 126ª Sessões Ordinárias, de 11/09/08 a 17/09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complementar nº. 50, de 2008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12/11/2008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Davi Zaia (contrário) – Ana Perugini – Rui Falcão – Baleia Rossi – Fernando Capez – Roque Barbiere (contrário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0:00Z</dcterms:created>
  <dc:creator>DDO</dc:creator>
  <dc:description/>
  <dc:language>en-US</dc:language>
  <cp:lastModifiedBy>Lenovo</cp:lastModifiedBy>
  <cp:lastPrinted>2011-10-21T15:50:00Z</cp:lastPrinted>
  <dcterms:modified xsi:type="dcterms:W3CDTF">2011-10-21T17:50:00Z</dcterms:modified>
  <cp:revision>2</cp:revision>
  <dc:subject/>
  <dc:title>Acessorios_Parecer.doc</dc:title>
</cp:coreProperties>
</file>