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</w:rPr>
      </w:pPr>
      <w:r>
        <w:rPr>
          <w:smallCaps/>
        </w:rPr>
        <w:t>PARECER Nº  1429, DE 2011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E RELATOR ESPECIAL, EM SUBSTITUIÇÃO AO DA COMISSÃO DE ADMINISTRAÇÃO PÚBLICA DA ASSEMBLEIA LEGISLATIVA DO ESTADO DE SÃO PAULO, SOBRE O PROJETO DE LEI COMPLEMENTAR Nº 50, DE 2008.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 autoria do Deputado Carlos Giannazi, o Projeto de Lei Complementar em epígrafe altera o parágrafo primeiro do artigo 40 da Lei Complementar 1010, de 2007, que dispões sobre a criação da São Paulo Previdência - SPPREV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proposição seguiu seu trâmite regimental, estando no prazo devido em pauta, não recebendo emendas ou substitutiv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Tramitado pela Comissão de Constituição e Justiça, recebeu parecer favorável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encido o prazo para análise desta Comissão de Administração Pública, foi encaminhado a este Deputado, para exercer a função de Relator Especial, por despacho da Presidência, nos termos regimentai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nalisado sob aspecto de competência desta Comissão, o projeto em epígrafe merece seguimento regimental. </w:t>
      </w:r>
    </w:p>
    <w:p>
      <w:pPr>
        <w:pStyle w:val="TextBody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  <w:t>Afinal, a manutenção do IPESP como gerenciador das carteiras previdenciárias criadas por lei e a ele agregadas desde sua criação, tal como proposto pelo projeto, salvaguarda a Fazenda Pública das obrigações de tais carteiras.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  <w:t>Ademais, ressalte-se que tais carteiras previdenciárias são constituídas de recursos privados, cuja gestão vinculada À Fazenda do Estado ou a algum órgão da Administração Pública centralizada acabará por confundi-los com as receitas públicas, de origem e destinação completamente diversas daquelas administradas pela SPPREV.</w:t>
      </w:r>
    </w:p>
    <w:p>
      <w:pPr>
        <w:pStyle w:val="Corpodetexto2"/>
        <w:ind w:firstLine="708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/>
      </w:pPr>
      <w:r>
        <w:rPr/>
        <w:tab/>
        <w:t>Ante ao todo acima exposto, manifesta-se de modo favorável ao Projeto de Lei Complementar nº 50, de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parecer.</w:t>
      </w:r>
    </w:p>
    <w:p>
      <w:pPr>
        <w:pStyle w:val="TextBody"/>
        <w:ind w:firstLine="708"/>
        <w:rPr/>
      </w:pPr>
      <w:r>
        <w:rPr/>
        <w:t>a) Raul Marcelo - Relator Especial</w:t>
      </w:r>
    </w:p>
    <w:p>
      <w:pPr>
        <w:pStyle w:val="TextBody"/>
        <w:ind w:firstLine="708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54:00Z</dcterms:created>
  <dc:creator>DDO</dc:creator>
  <dc:description/>
  <cp:keywords/>
  <dc:language>en-US</dc:language>
  <cp:lastModifiedBy>Lenovo</cp:lastModifiedBy>
  <dcterms:modified xsi:type="dcterms:W3CDTF">2011-10-21T17:55:00Z</dcterms:modified>
  <cp:revision>3</cp:revision>
  <dc:subject/>
  <dc:title>Acessorios_Parecer.doc</dc:title>
</cp:coreProperties>
</file>