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38,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, SOBRE O PROJETO DE LEI Nº 549,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Projeto de lei nº 549, de 2011, de autoria do nobre Deputado Dilmo dos Santos, dispõe sobre a recomposição da cobertura vegetal das matas ciliares n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auta, nos termos regimentais, nos dias correspondentes às 56ª a 60ª Sessões Ordinárias, no período compreendido entre 3 a 9 de junho de 2011, a proposição não recebeu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corrido esse prazo, o projeto foi encaminhado à Comissão de Constituição e Justiça e Redação, sendo distribuído ao relator, Deputado Cauê Macris que, não encontrando óbices jurídico-constitucionais ou legais, manifestou-se favoravelmente à sua aprovação, conforme parecer de fls 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seqüência do trâmite legislativo, em reunião da Comissão de Constituição e Justiça e Redação, foi aprovado o parecer favorável, consoante decisão de fls. 06 ve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seguida, nos termos do artigo 31, § 11 da XIV Consolidação do Regimento Interno, fui designado relator, competindo-me, nesta qualidade, analisar a proposição quanto ao seu mér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ata ciliar é uma formação vegetal localizada nas margens dos rios, córregos,lagos, represas e nascentes, também conhecida como mata de galeria, mata de várzea, vegetação ou floresta ripária. É considerada, pelo Código Florestal, como área de preservação permanente, com diversas funções ambientais, devendo respeitar uma extensão específica de acordo com a largura do rio, lago, represa ou nascente, e por isso, deve ser intocável, pois caso ocorra degradação deve haver a imediata recuperação, com vistas à preservação do meio amb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eservação da mata ciliar é de vital importância para o nosso ecossistema, uma vez que filtra os resíduos de agroquímicos protegendo contra a poluição dos cursos d’água, protege contra o assoreamento dos rios evitando enchentes, forma corredores naturais possibilitando que as espécies, tanto da flora, quanto da fauna, possam se deslocar de forma a garantir a biodiversidade da região, conserva o solo, auxilia no controle biológico das pragas e doenças da lavoura, bem como outros prejuízos econômicos às propriedades rurais, equilibra o clima, melhora a qualidade da água, ar e solo, mantém a harmonia da paisagem e, sobretudo, melhora a qualidade de vida da popul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não restam dúvidas de que a redução da mata ciliar provocará sérios danos ambientais como perda da qualidade da água, erosão e perda de nutrientes do solo, aumento de pragas nas lavouras, assoreamento dos rios e enchentes, alterações e desequilíbrios climáticos, como chuvas e aumento da temperatura, além da redução da atividade pesqueira, portanto, a sua preservação é fundamental para a sobrevivência do planeta e, conseqüentemente, para uma vida digna aos seres hum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iante do exposto, frente a relevância da matéria em tela, manifesto-me favoravelmente à aprovação do Projeto de lei nº 549, de 201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firstLine="1418"/>
        <w:jc w:val="both"/>
        <w:rPr/>
      </w:pPr>
      <w:r>
        <w:rPr/>
        <w:t>a) Roberto Massafera - Relator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Aprovado como parecer o voto do relator, favorável à proposição.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Salas das Comissões, em 18/10/2011</w:t>
      </w:r>
    </w:p>
    <w:p>
      <w:pPr>
        <w:pStyle w:val="NormalWeb"/>
        <w:spacing w:lineRule="auto" w:line="360"/>
        <w:ind w:firstLine="1418"/>
        <w:jc w:val="both"/>
        <w:rPr/>
      </w:pPr>
      <w:r>
        <w:rPr/>
        <w:t>a) Beto Trícoli – Presidente</w:t>
      </w:r>
    </w:p>
    <w:p>
      <w:pPr>
        <w:pStyle w:val="TextBodyIndent"/>
        <w:ind w:left="0" w:firstLine="1418"/>
        <w:jc w:val="both"/>
        <w:rPr/>
      </w:pPr>
      <w:r>
        <w:rPr/>
        <w:t>José Zico Prado – Carlos Grana – Ana do Carmo – Célia Leão – Itamar Borges – Beto Trícol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09:00Z</dcterms:created>
  <dc:creator>DDO</dc:creator>
  <dc:description/>
  <dc:language>en-US</dc:language>
  <cp:lastModifiedBy>ALESP</cp:lastModifiedBy>
  <dcterms:modified xsi:type="dcterms:W3CDTF">2011-10-21T18:09:00Z</dcterms:modified>
  <cp:revision>2</cp:revision>
  <dc:subject/>
  <dc:title>Acessorios_Parecer.doc</dc:title>
</cp:coreProperties>
</file>