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458, DE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43, DE 2011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José Bittencourt, o projeto em epígrafe tem o objetivo de declarar de utilidade pública a “Casa de Recuperação Nova Vida”, com sede em Campos do Jordã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.° 2.574, de 4 de dezembro de 1980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9 a 18), devidamente registrado no Oficial de Registro de Títulos e Documentos e Civil de Pessoa Jurídica da Comarca de Campos do Jordão, comprova que a entidade possui personalidade jurídica, atendendo ao disposto no inciso I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39, assinado pelo Presidente da Câmara daquele Município, bem como os relatórios de atividades presentes nos autos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2 e 29 presentes, respectivamente, às fls. 17 e 18, bem como o atestado de fls. 39, assinado pelo Presidente da Câmara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relatórios de fls. 54 a 57 e 81 a 88 demonstram o exercício de atividades de caráter beneficente, artístico e cultural nos últimos três anos, atendendo ao disposto no inciso V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s declarações de fls. 59 a 67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o balanço de fls. 80, publicado no jornal “Gazeta de Campos do Jordão”, atende ao disposto no inciso VII do artigo 1°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343, de 2011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x Manente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- André Soares – Maria Lúcia Amary – João Antônio – Cauê Macris – Afonso Lobato – Geraldo Cruz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6:00Z</dcterms:created>
  <dc:creator>DDO</dc:creator>
  <dc:description/>
  <dc:language>en-US</dc:language>
  <cp:lastModifiedBy>ALESP</cp:lastModifiedBy>
  <dcterms:modified xsi:type="dcterms:W3CDTF">2011-10-24T18:16:00Z</dcterms:modified>
  <cp:revision>2</cp:revision>
  <dc:subject/>
  <dc:title>Acessorios_Parecer.doc</dc:title>
</cp:coreProperties>
</file>