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59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21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Samuel Moreira apresentou o Projeto de lei nº 821, de 2011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GEIA – Creche Vicente Decária – Vicentinho”, no município de Jacare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item 2, parágrafo único do artigo 148, do Regimento Interno, a presente proposição esteve em pauta nos dias correspondentes às 48ª à 52ª Sessões Ordinárias (de 28/04a 04/05/10), não tendo recebido emendas ou substitutivos, fls.2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m prosseguimento ao processo legislativo a iniciativa foi remetida à Comissão de Constituição e Justiça e, em virtude de distribuição da Presidência, nos foi designada, para, na qualidade de Relator, exarar parecer pela Comissão de Constituição e Justiça à luz do disposto no artigo 31 § 1º, item 6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 e Ata de Constituição da Sociedade de fls.05/22 devidamente registrado no Oficial de Registro Civil de Pessoa Jurídica de Jacareí comprovam que a entidade possui personalidade jurídica, atendendo ao disposto no inciso I do artigo 1º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relatório de atividades comprovado pelos documentos ás fls. 31/76 demonstra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artigo 26 dos Estatutos Sociais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forme declaração de fls. 25 fica atestada a boa qualidade da reputação dos diretores da Entidade em apreço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Entidade encontra-se devidamente inscrita junto ao Conselho Municipal de Assistência Social de Jacareí, conforme comprovante cadastral acostado a fls. 22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r derradeiro, as demonstrações contábeis e balanço de 2009,  verificado a fls. 44, devidamente publicado, atende ao disposto no inciso VII do artigo 1º.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nosso parecer é favorável à aprovação do Projeto de lei nº 821, de 20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uê Macris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/10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- André Soares – Maria Lúcia Amary – João Antônio – Cauê Macris – Afonso Lobato – Geraldo Cruz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25:00Z</dcterms:created>
  <dc:creator>DDO</dc:creator>
  <dc:description/>
  <dc:language>en-US</dc:language>
  <cp:lastModifiedBy>ALESP</cp:lastModifiedBy>
  <dcterms:modified xsi:type="dcterms:W3CDTF">2011-10-24T18:25:00Z</dcterms:modified>
  <cp:revision>2</cp:revision>
  <dc:subject/>
  <dc:title>Acessorios_Parecer.doc</dc:title>
</cp:coreProperties>
</file>