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 1460  ,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, JUSTIÇA E REDAÇÃO, SOBRE O PROJETO DE LEI N° 881, DE 2011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Roberto Engler, o projeto em epígrafe tem o objetivo de declarar de utilidade pública a “Associação de Pais e Amigos dos Excepcionais – APAE”, com sede no Município de Colin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5 a 25), devidamente registrado no Oficial de Registro Civil das Pessoas Jurídicas da Comarca de Barretos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A declaração de fls. 4, assinada pelo Prefeito daquele Município, e os relatórios de atividades presentes nos autos 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s §§ 2° e 3° do artigo 14 (fls.12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26 prova que a entidade está inscrita na Secretaria Estadual de Desenvolvimento Social e no Conselho Municipal de Assistência Social (na forma do disposto no artigo 9º da Lei federal n.° 8742, de 7 de dezembro de 1993)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28 a 37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 atestado de fls. 42, assinado pelo Prefeito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balanço de fls. 43, publicado no jornal “O Colinense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881, de 2011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Afonso Lobato - </w:t>
      </w:r>
      <w:r>
        <w:rPr>
          <w:b/>
        </w:rPr>
        <w:t>Relato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provado (favorável), conclusivamente,conforme voto do relator, nos termos dos artigos 31 e 33 do Regimento Intern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ala das Comissões, em 19-10-20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)Maria Lúcia Amary - Preside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/>
        </w:rPr>
        <w:t>André Soares – Maria Lúcia Amary – João Antonio – Geraldo Cruz – Afonso Lobato – Vanessa Damo – Cauê Macris</w:t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27:00Z</dcterms:created>
  <dc:creator>DDO</dc:creator>
  <dc:description/>
  <dc:language>en-US</dc:language>
  <cp:lastModifiedBy>lenovo</cp:lastModifiedBy>
  <cp:lastPrinted>2011-10-24T16:27:00Z</cp:lastPrinted>
  <dcterms:modified xsi:type="dcterms:W3CDTF">2011-10-24T18:27:00Z</dcterms:modified>
  <cp:revision>3</cp:revision>
  <dc:subject/>
  <dc:title>Acessorios_Parecer.doc</dc:title>
</cp:coreProperties>
</file>