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452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696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José Bittencourt, o projeto em epígrafe pretende instituir a “Semana do Projeto Criança Esperanç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2 do parágrafo único do artigo 148 do Regimento Interno, a propositura esteve em pauta nos dias correspondentes às 77ª a 81ª Sessões Ordinárias, de 4 a 10 de agost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qualquer diploma legal instituindo a Semana do Projeto Criança Esperança. Tampouco há outra propositura idêntica à presente em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Entretanto, com o intuito de aprimorar o projeto, propomos aos nobres pares desta Comissão de Constituição, justiça e Redação o seguinte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ê-se ao Projeto de Lei nº 696, de 2011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exact" w:line="360"/>
        <w:ind w:left="2835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Institui a Semana do Projeto “Criança Esperança”,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igo 1º - Fica instituída a Semana do Projeto “Criança Esperança”, no Estado de São Paulo, a ser comemorada toda terceira semana do mês de agost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– A Semana do Projeto “Criança Esperança” tem por finalidade homenagear as crianças, adolescentes e jovens atendidos e que tiveram suas vidas transformadas pelo projeto, pelos voluntários que apóiam o trabalho, pelos parceiros que acreditam e investem no projeto social e a diretoria que administra este projeto desenvolvido no Brasi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 2º - A presente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696, de 2011, na forma do substitutivo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a) Afonso Lobato – Relator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Aprovado como parecer o voto do relator, favorável à proposição, com substitutivo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Sala das Comissões, em 21/9/2011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Maria Lúcia Amary – João Antonio – Cauê Macris – Alex Manente – Afonso Lobato – Antonio Salim Curiati – Geraldo Cruz – Carlos Cezar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0:00Z</dcterms:created>
  <dc:creator>DDO</dc:creator>
  <dc:description/>
  <dc:language>en-US</dc:language>
  <cp:lastModifiedBy>ALESP</cp:lastModifiedBy>
  <cp:lastPrinted>2011-09-13T13:11:00Z</cp:lastPrinted>
  <dcterms:modified xsi:type="dcterms:W3CDTF">2011-10-24T18:40:00Z</dcterms:modified>
  <cp:revision>2</cp:revision>
  <dc:subject/>
  <dc:title>Acessorios_Parecer.doc</dc:title>
</cp:coreProperties>
</file>