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1453, DE 2011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, DA CIDADANIA, DA PARTICIPAÇÃO E DAS QUESTÕES SOCIAIS, SOBRE O PROJETO DE LEI Nº 696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José Bittencourt, o projeto em epígrafe pretende instituir a “Semana do Projeto Criança Esperança”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caminhado à Comissão de Constituição, Justiça e Redação, o projeto de lei foi analisado quanto aos aspectos definidos no artigo 31, § 1º, do Regimento Interno Consolidado, tendo recebido parecer favorável, na forma do substitutivo apresentado por aquela Comissã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de lei foi enviado à Comissão de Defesa dos Direitos da Pessoa Humana, da Cidadania, da Participação e das Questões Sociais, para ser apreciado consoante o que dispõe o § 13 do artigo 31 do Regimento Interno consolidad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, no mérito, não há reparos a fazer. Cabe ressaltar que a proposição, de modo louvável, busca atrair maior atenção ao festejado projeto social. Não vemos, portanto, qualquer óbice para o prosseguimento do fei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º 696, de 2011, na forma do substitutivo apresentado pela Comissão de Constituição, Justiça e Red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na forma do substitutivo apresentado pela CCJR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9/10/2011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riano Diogo – Presidente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– Carlos Bezerra – Gilmaci Santos – Rita Passos – Adriano Diogo – Rafael Silva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48:00Z</dcterms:created>
  <dc:creator>DDO</dc:creator>
  <dc:description/>
  <dc:language>en-US</dc:language>
  <cp:lastModifiedBy>ALESP</cp:lastModifiedBy>
  <dcterms:modified xsi:type="dcterms:W3CDTF">2011-10-24T18:48:00Z</dcterms:modified>
  <cp:revision>2</cp:revision>
  <dc:subject/>
  <dc:title>Acessorios_Parecer.doc</dc:title>
</cp:coreProperties>
</file>