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, DE 20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 SOBRE O PROJETO DE LEI Nº 128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utado Gerson Bittencourt apresentou o projeto de lei em epígrafe com o objetivo de proibir a exposição de embalagens de cigarros e assemelhados em pontos de vend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formidade com o item 2 do parágrafo único do artigo 148 do Regimento Interno, o presente projeto esteve em pauta nos dias correspondentes às 6.ª  a 10.ª Sessões Ordinárias, de 23  a 29 de março de 2011,  não tendo recebido substitutivos ou emendas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esente projeto recebeu parecer favorável da Comissão de Constituição e Justiça e, nos termos do artigo 149 do Regimento Interno, o mesmo foi encaminhado a esta Comissão para que emita parecer, em consonância com o inciso II e §3º do artigo 31 do referido diplom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em epígrafe proíbe a exposição de embalagens e de produtos fumígenos derivados ou não do tabaco, em pontos de venda dentro do Estado de São Paulo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ressaltado na justificativa do presente projeto 84% dos pontos de venda de tabaco ficam próximos a escolas de nível fundamental ou médio e 38% ficam próximos a faculdade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encomendado pela Aliança de Controle ao Tabagismo demonstra que esta escolha não é coincidência. A abertura dos documentos secretos da indústria tabagista que ocorreu nos Estados Unidos e Europa em virtude de decisão judicial, demonstram que “sabendo que a maioria dos fumantes começa a dependência quando adolescentes, os especialistas em marketing das empresas de tabaco  fizeram peças publicitárias especialmente voltadas a esse público.” Com a restrição da propaganda, a industria investiu pesadamente na abertura de novos pontos de comercialização uma vez que pesquisas demonstram ser a visão responsável por 83% da percepção humana e, portanto, a exposição do produto em áreas estratégicas aumentam seu consum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abendo dos números alarmantes de óbitos em virtude de doenças decorrentes do consumo de cigarro e outros produtos fumígenos, que chegam a quase 200.000 mortes/ano no Brasil, e dos compromissos internacionalmente assumidos com a assinatura da Convenção-Quadro para o Controle do Tabaco da Organização Mundial da Saúde, nosso parecer é favorável ao Projeto de Lei nº128 de 2011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,</w:t>
      </w:r>
    </w:p>
    <w:p>
      <w:pPr>
        <w:pStyle w:val="Normal"/>
        <w:tabs>
          <w:tab w:val="clear" w:pos="708"/>
          <w:tab w:val="left" w:pos="258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3185 211011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9:00Z</dcterms:created>
  <dc:creator>DDO</dc:creator>
  <dc:description/>
  <dc:language>en-US</dc:language>
  <cp:lastModifiedBy>ALESP</cp:lastModifiedBy>
  <dcterms:modified xsi:type="dcterms:W3CDTF">2011-10-25T20:15:00Z</dcterms:modified>
  <cp:revision>3</cp:revision>
  <dc:subject/>
  <dc:title>Acessorios_Parecer.doc</dc:title>
</cp:coreProperties>
</file>