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° 412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Baleia Ros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Associação Voluntária de Combate ao Câncer de Dobrada - AVCC, com sede no referido Municípi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à entidade acima, objetivando que nos sejam remetidos, com a urgência que o caso requer, os documentos abaixo discriminados, a fim de que esta Comissão possa exarar seu parecer.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porém, cumpre lembrar que parte dos documentos ora exigidos foram apresentados pela entidade, entretanto, por ter sido o projeto de lei original (Projeto de Lei n.º 742/2008, ao qual foi anexado o Projeto de Lei nº 317/2009) arquivado nos termos do artigo 177 do Regimento Interno desta Casa e juntado ao presente projeto para fins de instrução, algumas determinações da Lei n.º 2.574/80 passaram a recair sobre documentos dos anos de 2008, 2009 e 2010, motivo pelo qual a entidade deverá reapresentar parte da documentação já constante na proposição. Esclarecida essa questão, passamos a elencar as exigências citadas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eclaração de efetivo e contínuo funcionamento nos 3 (três) anos imediatamente anteriores (2008, 2009 e 2010), dentro de suas finalidades.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ressaltar que, segundo entendimento desta Casa, tal declaração deve ser realizada por alguma autoridade pública local, como vereadores, representantes do Ministério Público, juízes de direito, delegados de polícia etc. 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Declaração de gratuidade dos cargos de sua diretoria e de não distribuição, por qualquer forma, direta ou indiretamente, de lucros, bonificações ou vantagens a dirigentes, mantenedores ou associados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omendamos, como já feito acima, que a entidade obtenha o documento citado de quaisquer das autoridades mencionadas anteriormente como aptas a serem consideradas autoridades públicas locais. 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Relatório circunstanciado (assinado pela diretoria) referente às atividades da entidade nos anos de 2008, 2009 e 2010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/>
      </w:pPr>
      <w:r>
        <w:rPr>
          <w:rFonts w:cs="Arial" w:ascii="Arial" w:hAnsi="Arial"/>
          <w:szCs w:val="24"/>
        </w:rPr>
        <w:t xml:space="preserve">Salientamos que esse relatório requer que a entidade descreva, com </w:t>
      </w:r>
      <w:r>
        <w:rPr>
          <w:rFonts w:cs="Arial" w:ascii="Arial" w:hAnsi="Arial"/>
          <w:szCs w:val="24"/>
          <w:u w:val="single"/>
        </w:rPr>
        <w:t>dados concretos</w:t>
      </w:r>
      <w:r>
        <w:rPr>
          <w:rFonts w:cs="Arial" w:ascii="Arial" w:hAnsi="Arial"/>
          <w:szCs w:val="24"/>
        </w:rPr>
        <w:t>, as ações desenvolvidas pela entidade em prol dos seus beneficiários. O relatório circunstanciado é um relatório detalhado e descritivo não só em termos de ações/atividades nos últimos três anos, mas também em relação aos números (quantidade) que podem ser atribuídos a tais ações desenvolvidas.</w:t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por essa razão que reiteramos o pedido do referido relatório que, embora já enviado pela entidade (fls. 59 e 60 dos autos), não registrou os números das atividades desenvolvidas. Apenas para fins elucidativos, apontamos que a associação poderá quantificar as visitas aos pacientes, as cestas básicas doadas, os medicamentos fornecidos e todas as demais ações descritas no relatório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Cs w:val="24"/>
        </w:rPr>
        <w:t xml:space="preserve">IV – Demonstrativo de receitas e despesas referente ao período de </w:t>
      </w:r>
      <w:r>
        <w:rPr>
          <w:rFonts w:cs="Arial" w:ascii="Arial" w:hAnsi="Arial"/>
          <w:b/>
          <w:szCs w:val="24"/>
          <w:u w:val="single"/>
        </w:rPr>
        <w:t>2010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lembrar que, segundo dispositivo da Lei n.º 2.574/80, esse demonstrativo deverá ser publicado pela imprensa e remetido a esta Casa no original ou por meio de cópia autenticada.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992" w:firstLine="1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A VANESSA DAMO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</w:t>
      </w:r>
      <w:r>
        <w:rPr>
          <w:rFonts w:cs="Arial" w:ascii="Arial" w:hAnsi="Arial"/>
          <w:b/>
          <w:caps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4313 261011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8:00Z</dcterms:created>
  <dc:creator>DDO</dc:creator>
  <dc:description/>
  <dc:language>en-US</dc:language>
  <cp:lastModifiedBy>ALESP</cp:lastModifiedBy>
  <dcterms:modified xsi:type="dcterms:W3CDTF">2011-10-26T18:20:00Z</dcterms:modified>
  <cp:revision>3</cp:revision>
  <dc:subject/>
  <dc:title>Acessorios_Parecer.doc</dc:title>
</cp:coreProperties>
</file>