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PARECER Nº 1473, DE 2011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DA COMISSÃO DE TRANSPORTES E COMUNICAÇÕES, SOBRE O PROJETO DE LEI Nº 24, DE 2009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(W1);Arial"/>
          <w:sz w:val="24"/>
          <w:szCs w:val="24"/>
        </w:rPr>
        <w:tab/>
        <w:tab/>
        <w:t xml:space="preserve">De autoria do nobre </w:t>
      </w:r>
      <w:r>
        <w:rPr>
          <w:rFonts w:cs="Arial (W1);Arial"/>
          <w:b/>
          <w:sz w:val="24"/>
          <w:szCs w:val="24"/>
        </w:rPr>
        <w:t xml:space="preserve">Deputado EDSON GIRIBONI, </w:t>
      </w:r>
      <w:r>
        <w:rPr>
          <w:rFonts w:cs="Arial (W1);Arial"/>
          <w:sz w:val="24"/>
          <w:szCs w:val="24"/>
        </w:rPr>
        <w:t>o Projeto de lei em epígrafe pretende alterar a Lei nº 13.296, de 2.008, que estabelece o tratamento tributário do Imposto sobre a Propriedade de Veículos Automotores – IPVA, acrescentando o inciso IX ao seu artigo 13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Nos termos regimentais, a proposição esteve em pauta nos dias correspondentes às 4ª a 8ª Sessões Ordinárias (de 09/02/09 a 13/02/09), não tendo recebido emendas ou substitutivos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left="708" w:firstLine="708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Em seguida, a presente propositura foi encaminhada à Comissão 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e Constituição e Justiça, que exarou parecer favorável à aprovação da propositura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Na sequência do processo legislativo, o Projeto de lei nº 24, de 2009, foi encaminhado a esta Comissão para ser examinado quanto  aos aspectos meritórios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A presente propositura pretende dar incentivo às atividades comerciais desenvolvidas pelos motoboys como entregas de mercadorias, correspondências e malotes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Essas atividades regulamentadas pela Lei nº 12.009, de 29 de julho de 2009, com a aprovação da presente propositura, darão incremento à categoria e, consequentemente,  propiciarão uma redução significativa nos danos causados ao meio ambiente, devido ao número crescente de veículos automotores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(W1);Arial"/>
          <w:sz w:val="24"/>
          <w:szCs w:val="24"/>
        </w:rPr>
        <w:tab/>
        <w:tab/>
        <w:t>Atualmente, as atividades desenvolvidas por motoboys e mototaxistas representam um importante  segmento no mercado e tornou-se uma via auxiliar para todos os outros ramos de atividades, quer  pela celeridade do trabalho, quer pela pontualidade dos serviços prestados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Dessa forma, demonstradas as razões que embasam a presente propositura, opinamos favoravelmente a sua aprovaçã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É o nosso parecer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a) Campos Machado - Relator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Aprovado como parecer o voto do relator, favorável à proposiçã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Sala das Comissões, em 1/6/2011</w:t>
      </w:r>
    </w:p>
    <w:p>
      <w:pPr>
        <w:pStyle w:val="Normal"/>
        <w:ind w:firstLine="1416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) Edmir Chedid – Presidente</w:t>
      </w:r>
    </w:p>
    <w:p>
      <w:pPr>
        <w:pStyle w:val="Normal"/>
        <w:ind w:firstLine="1416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dmir Chedid – Orlando Morando – João Caramez – Roberto Morais – Baleia Rossi – Ana Perugini – Ulysses Tassinari – Marcos Neves – Antonio Mentor – Gerson Bittencourt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44:00Z</dcterms:created>
  <dc:creator>DDO</dc:creator>
  <dc:description/>
  <dc:language>en-US</dc:language>
  <cp:lastModifiedBy>ALESP</cp:lastModifiedBy>
  <cp:lastPrinted>2011-05-23T16:56:00Z</cp:lastPrinted>
  <dcterms:modified xsi:type="dcterms:W3CDTF">2011-10-26T20:44:00Z</dcterms:modified>
  <cp:revision>2</cp:revision>
  <dc:subject/>
  <dc:title>Acessorios_Parecer.doc</dc:title>
</cp:coreProperties>
</file>