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474, DE 2011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 EM SUBSTITUIÇÃO AO DA COMISSÃO DE FINANÇAS, ORÇAMENTO E PLANEJAMENTO, SOBRE O PROJETO DE LEI Nº 0024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Edson Giriboni, o projeto de lei em epígrafe pretende alterar a Lei n° 13.296, de 2008, que estabelece o tratamento tributário do Imposto sobre a Propriedade de Veículos Automotores – IPVA, acrescentando o inciso IX ao seu artigo 13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opositura foi encaminhada à Comissão de Constituição e Justiça (atual Comissão de Constituição, Justiça e Redação) para ser apreciada à luz dos aspectos definidos no § 1° do artigo 31 do Regimento Interno Consolidado. Expirado o prazo regimental, foi designado relator especial, o qual exarou parecer favorável à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matéria foi encaminhada à Comissão de Transportes e Comunicações, que se manifestou favoravelmente a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do continuidade ao processo legislativo, a matéria foi encaminhada a esta Comissão de Finanças, Orçamento e Planejamento para que sejam analisados os aspectos previstos no § 2º do artigo 31 do Regimento Interno. Vencido o prazo regimental, cabe-nos, na qualidade de relatora especial, apreciar a propositura.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medida não acarretará despesas para os cofres públicos, autorizando, sob esse ponto de vista, a aprovação d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pretensa diminuição da arrecadação de receitas tributárias por conta da isenção que será concedida, observamos que, se por um lado o valor do IPVA das motocicletas utilizadas para fins comerciais não será mais recolhido ao erário, por outro lado espera-se expressivo aumento da arrecadação do ICMS referente a tais veículos, haja vista que o mercado consumidor será fortemente estimulado pelo surgimento do benefício fiscal pretendido. Devemos ainda ressaltar que o ganho mensal de um motoboy gira em torno de R$ 800,00 a R$ 1.000,00 e, existem atualmente somente em São Paulo 150 mil deles, sendo que apenas 10 mil são legalizados. Portanto, o benefício concedido pela presente lei será de fundamental importância para o crescimento e legalização dessa categoria profissional e, consequentemente, para o aumento da receita tributária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o Estado no papel de indutor do desenvolvimento econômico e promotor do social, efetivar ações que motivem setores econômicos de direito privado a aumentar seu investimento, gerando trabalho e renda na busca constante para diminuir o “emprego informal”. Cidadania plena é um Estado presente diminuindo a lacuna entre a sociedade legal com a sociedade margi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ompete analisar, manifestamo-nos favoravelmente à aprovação do Projeto de Lei nº 24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na Gonçalves – Relatora Especial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50:00Z</dcterms:created>
  <dc:creator>DDO</dc:creator>
  <dc:description/>
  <dc:language>en-US</dc:language>
  <cp:lastModifiedBy>ALESP</cp:lastModifiedBy>
  <dcterms:modified xsi:type="dcterms:W3CDTF">2011-10-26T20:50:00Z</dcterms:modified>
  <cp:revision>2</cp:revision>
  <dc:subject/>
  <dc:title>Acessorios_Parecer.doc</dc:title>
</cp:coreProperties>
</file>