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.º 4266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Julga irregulares o Pregão Presencial e o Contrato celebrado entre a Companhia de Processamento de Dados do Estado de São Paulo – PRODESP e a C S U Cardsystem S/A, bem como ilegais as despesas decorrentes (TC – 000867/026/06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0867/026/06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a PRODESP e a C S U Cardsystem S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Deputado ESTEVAM GALVÃO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288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603 271011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5:00Z</dcterms:created>
  <dc:creator>DDO</dc:creator>
  <dc:description/>
  <dc:language>en-US</dc:language>
  <cp:lastModifiedBy>ALESP</cp:lastModifiedBy>
  <dcterms:modified xsi:type="dcterms:W3CDTF">2011-10-27T18:30:00Z</dcterms:modified>
  <cp:revision>3</cp:revision>
  <dc:subject/>
  <dc:title>Acessorios_Parecer.doc</dc:title>
</cp:coreProperties>
</file>